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left="1091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Додаток </w:t>
      </w:r>
    </w:p>
    <w:p>
      <w:pPr>
        <w:pStyle w:val="Style20"/>
        <w:ind w:left="1091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о наказу Департаменту освіти</w:t>
      </w:r>
    </w:p>
    <w:p>
      <w:pPr>
        <w:pStyle w:val="Style20"/>
        <w:ind w:left="1091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Харківської міської ради</w:t>
      </w:r>
    </w:p>
    <w:p>
      <w:pPr>
        <w:pStyle w:val="Style20"/>
        <w:ind w:left="10915" w:hanging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lang w:val="uk-UA"/>
        </w:rPr>
        <w:t>від 15..04.2024 № 49</w:t>
      </w:r>
    </w:p>
    <w:p>
      <w:pPr>
        <w:pStyle w:val="Style20"/>
        <w:jc w:val="center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Інформація про загальну кількість дитячого населення віком від народження до шести років відповідно до закріпленої за ЗДО 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ериторії обслуговування станом на 05.09.2024</w:t>
      </w:r>
    </w:p>
    <w:p>
      <w:pPr>
        <w:pStyle w:val="Style20"/>
        <w:jc w:val="center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tbl>
      <w:tblPr>
        <w:tblW w:w="1644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985"/>
        <w:gridCol w:w="1134"/>
        <w:gridCol w:w="1134"/>
        <w:gridCol w:w="995"/>
        <w:gridCol w:w="9"/>
        <w:gridCol w:w="1124"/>
        <w:gridCol w:w="1134"/>
        <w:gridCol w:w="851"/>
        <w:gridCol w:w="9"/>
        <w:gridCol w:w="1122"/>
        <w:gridCol w:w="1134"/>
        <w:gridCol w:w="978"/>
        <w:gridCol w:w="21"/>
        <w:gridCol w:w="1093"/>
        <w:gridCol w:w="1169"/>
        <w:gridCol w:w="992"/>
      </w:tblGrid>
      <w:tr>
        <w:trPr>
          <w:trHeight w:val="4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оки народженн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айон</w:t>
            </w:r>
          </w:p>
        </w:tc>
        <w:tc>
          <w:tcPr>
            <w:tcW w:w="3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ього дітей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 них ВПО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ього дітей зараховано до ЗДО</w:t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 них ВПО</w:t>
            </w:r>
          </w:p>
        </w:tc>
      </w:tr>
      <w:tr>
        <w:trPr>
          <w:trHeight w:val="219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2018 (ІІ)             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Індустріальни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ївськ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мишлянськи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баварськ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'янськи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тівськ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обідськи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9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ногірськ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евченківськи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О № 5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9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сього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йо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 01.01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 31.08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 01.09.            по 31.12.</w:t>
            </w:r>
          </w:p>
        </w:tc>
        <w:tc>
          <w:tcPr>
            <w:tcW w:w="99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а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 01.01. по 31.08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З 01.09. по 31.12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а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 01.01. по 31.08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 01.09. по 31.12.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а</w:t>
            </w:r>
          </w:p>
        </w:tc>
        <w:tc>
          <w:tcPr>
            <w:tcW w:w="111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 01.01. по 31.08.</w:t>
            </w:r>
          </w:p>
        </w:tc>
        <w:tc>
          <w:tcPr>
            <w:tcW w:w="116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 01.09. по 31.12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а</w:t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Індустріальни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ївськ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мишлянськи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баварськ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'янськи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9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тівськ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обідськи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3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ногірськ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7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евченківськи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7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О № 5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сього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йо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 01.01.                 по 31.08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 01.09.              по 31.12.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а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 01.01. по 31.08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З 01.09. по 31.12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а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 01.01. по 31.08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 01.09. по 31.12.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а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 01.01. по 31.08.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 01.09. по 31.12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а</w:t>
            </w:r>
          </w:p>
        </w:tc>
      </w:tr>
      <w:tr>
        <w:trPr>
          <w:trHeight w:val="104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Індустріальни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ївськ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мишлянськи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баварськ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'янськи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тівськ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обідськи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ногірськ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евченківськи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О № 5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сього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йо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 01.01.          по 31.08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 01.09.            по 31.12.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а</w:t>
            </w:r>
          </w:p>
        </w:tc>
        <w:tc>
          <w:tcPr>
            <w:tcW w:w="113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 01.01. по 31.08.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 01.09. по 31.12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а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 01.01. по 31.08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 01.09. по 31.12.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а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 01.01. по 31.08.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 01.09. по 31.12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а</w:t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Індустріальни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ївськ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мишлянськи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баварськ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'янськи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тівськ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обідськи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ногірськ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евченківськи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О № 56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ього: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йо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 01.01.               по 31.08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 01.09.               по 31.12.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а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 01.01. по 31.08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 01.09. по 31.12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а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 01.01. по 31.08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 01.09. по 31.12.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а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 01.01. по 31.08.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 01.09. по 31.12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а</w:t>
            </w:r>
          </w:p>
        </w:tc>
      </w:tr>
      <w:tr>
        <w:trPr>
          <w:trHeight w:val="137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Індустріальни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ївськ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мишлянськи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баварськ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'янськи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тівськ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обідськи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ногірськ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евченківськи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О № 56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сього: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йо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 01.01.                по 31.08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 01.09.               по 31.12.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а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 01.01. по 31.08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 01.09. по 31.12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а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 01.01. по 31.08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 01.09. по 31.12.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а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 01.01. по 31.08.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 01.09. по 31.12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а</w:t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Індустріальни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7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ївськ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мишлянськи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баварськ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'янськи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1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тівськ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обідськи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9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ногірськ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9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евченківськи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О № 5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сього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йо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 01.01.                по 31.08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 01.09.               по 31.12.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а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 01.01. по 31.08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 01.09. по 31.12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а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 01.01. по 31.08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 01.09. по 31.12.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а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 01.01. по 31.08.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 01.09. по 31.12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а</w:t>
            </w:r>
          </w:p>
        </w:tc>
      </w:tr>
      <w:tr>
        <w:trPr>
          <w:trHeight w:val="22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Індустріальни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ївськ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мишлянськи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баварськ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'янськи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тівськ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обідськи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ногірськ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евченківськи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О № 5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сього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загальнені дан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йо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 01.01.                по 31.08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 01.09.               по 31.12.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а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 01.01. по 31.08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 01.09. по 31.12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а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 01.01. по 31.08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 01.09. по 31.12.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а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 01.01. по 31.08.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 01.09. по 31.12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а</w:t>
            </w:r>
          </w:p>
        </w:tc>
      </w:tr>
      <w:tr>
        <w:trPr>
          <w:trHeight w:val="22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Індустріальни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ївськ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мишлянськи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баварськ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'янськи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тівськ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обідськи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ногірськ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евченківськи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О № 5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сього по місту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atLeast" w:line="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6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tLeast" w:line="1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6"/>
        <w:rPr>
          <w:sz w:val="20"/>
          <w:szCs w:val="20"/>
        </w:rPr>
      </w:pPr>
      <w:r>
        <w:rPr>
          <w:sz w:val="20"/>
          <w:szCs w:val="20"/>
        </w:rPr>
        <w:t>Білогрищенко</w:t>
      </w:r>
    </w:p>
    <w:sectPr>
      <w:headerReference w:type="default" r:id="rId2"/>
      <w:type w:val="nextPage"/>
      <w:pgSz w:orient="landscape" w:w="16838" w:h="11906"/>
      <w:pgMar w:left="1134" w:right="1134" w:gutter="0" w:header="709" w:top="765" w:footer="0" w:bottom="851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qFormat/>
    <w:rPr>
      <w:sz w:val="24"/>
      <w:szCs w:val="24"/>
      <w:lang w:val="uk-UA"/>
    </w:rPr>
  </w:style>
  <w:style w:type="character" w:styleId="Style16">
    <w:name w:val="Нижній колонтитул Знак"/>
    <w:qFormat/>
    <w:rPr>
      <w:sz w:val="24"/>
      <w:szCs w:val="24"/>
      <w:lang w:val="uk-UA"/>
    </w:rPr>
  </w:style>
  <w:style w:type="character" w:styleId="Style17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18">
    <w:name w:val="Без інтервалів Знак"/>
    <w:qFormat/>
    <w:rPr>
      <w:rFonts w:ascii="Calibri" w:hAnsi="Calibri" w:eastAsia="Calibri" w:cs="Calibri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9:34:00Z</dcterms:created>
  <dc:creator>Bilogrichenko</dc:creator>
  <dc:description/>
  <cp:keywords/>
  <dc:language>en-US</dc:language>
  <cp:lastModifiedBy>User</cp:lastModifiedBy>
  <cp:lastPrinted>2019-05-06T11:55:00Z</cp:lastPrinted>
  <dcterms:modified xsi:type="dcterms:W3CDTF">2024-04-16T05:48:00Z</dcterms:modified>
  <cp:revision>95</cp:revision>
  <dc:subject/>
  <dc:title/>
</cp:coreProperties>
</file>