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ічень 2013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371"/>
        <w:gridCol w:w="2551"/>
        <w:gridCol w:w="3544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методистів з виховної роботи та кураторів учнівського самоврядування «Реалізація завдань виховання в контексті розвитку єдиного освітнього простору м. Харк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12 (вул. Чугуївська, 35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виховної роботи та куратори учнівського самоврядування 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для методистів із бібліотечних фондів, голів методичних об’єднань шкільних бібліотекарів «Оптимізація процесу обліку, інвентаризації та перерозподілу бібліотечних фондів шкільних підручник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із бібліотечних фондів, голови методичних об’єднань шкільних бібліотекарів 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благодійних новорічних вистав волонтерських загонів дитячо-юнацьких громадських організацій м. Хар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 № 5 (вул. Карла Маркса, 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педагоги, лідери учнівського самоврядування, методисти з виховної роботи, представники громадськості (1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.01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етап (проведення уроків) міського професійного конкурсу «Учитель року - 20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и, члени журі (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е нагородження учнів – переможців міських мовних конкурсів та завідувачів кращих кабінетів української мови та літератури ЗНЗ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12 (вул. Чугуївська, 35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– переможці міських мовних конкурсів та завідувачі кращих кабінетів української мови та літератури, методисти МЦ (15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семінар за програмою Intel «Навчання для майбутнь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и програми в районах (9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ійна рада Харківської міської організації учнівськ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та куратори учнівського самоврядування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 МЦ та заступників директорів опорних шкіл з проведення моніторингових досліджень якості освіти «Методологічні основи педагогічної рефлексії та моніторингу навчального процесу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55 (вул. Блюхера, 13 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 та заступники директорів опорних шкіл з проведення моніторингових досліджень (29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інська майстерня» Харківської міської організації учнівського самоврядування. Семінар-практикум для лідерів учнівського самоврядування «Технологічний супровід розробки змісту діяльності органів учнівського самоврядуван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та куратори учнівського самоврядування (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 діючий семінар для новопризначених керівників шкіл «Основи управління загальноосвітніми навчальними закладами»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14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ормативні вимоги до ведення ділової документації у начальному закл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епель 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ризначені керівники шкіл та представники кадрового резерву (30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3:00Z</dcterms:created>
  <dc:creator>Maria</dc:creator>
  <dc:description/>
  <cp:keywords/>
  <dc:language>en-US</dc:language>
  <cp:lastModifiedBy>ADMIN-ТМ</cp:lastModifiedBy>
  <cp:lastPrinted>2012-11-30T15:06:00Z</cp:lastPrinted>
  <dcterms:modified xsi:type="dcterms:W3CDTF">2013-01-21T14:31:00Z</dcterms:modified>
  <cp:revision>17</cp:revision>
  <dc:subject/>
  <dc:title/>
</cp:coreProperties>
</file>