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9894869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b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lang w:val="uk-UA" w:eastAsia="ar-SA"/>
              </w:rPr>
            </w:pPr>
            <w:r>
              <w:rPr>
                <w:b/>
                <w:sz w:val="20"/>
                <w:szCs w:val="24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</w:t>
      </w:r>
      <w:r>
        <w:rPr>
          <w:color w:val="333333"/>
          <w:sz w:val="28"/>
          <w:szCs w:val="28"/>
          <w:lang w:val="uk-UA"/>
        </w:rPr>
        <w:t xml:space="preserve"> </w:t>
        <w:tab/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№ 45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ХІІ міського турніру з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снов інформатики серед учнів 5 – 7-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ласів загальноосвітніх навчальних закладів </w:t>
      </w:r>
    </w:p>
    <w:p>
      <w:pPr>
        <w:pStyle w:val="Normal"/>
        <w:widowControl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иконання основних заходів Комплексної програми розвитку освіти               м. Харкова на 2011-2015 роки та з метою подальшого вдосконалення системи роботи з 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widowControl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  <w:lang w:val="uk-UA"/>
        </w:rPr>
        <w:t>1.   Затвердити:</w:t>
      </w:r>
    </w:p>
    <w:p>
      <w:pPr>
        <w:pStyle w:val="Normal"/>
        <w:widowControl/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мови проведення ХІІ міського турніру з основ інформатики</w:t>
      </w:r>
      <w:r>
        <w:rPr>
          <w:bCs/>
          <w:sz w:val="28"/>
          <w:szCs w:val="28"/>
          <w:lang w:val="uk-UA"/>
        </w:rPr>
        <w:t xml:space="preserve"> серед учнів 5 – 7-х класів</w:t>
      </w:r>
      <w:r>
        <w:rPr>
          <w:sz w:val="28"/>
          <w:szCs w:val="28"/>
          <w:lang w:val="uk-UA"/>
        </w:rPr>
        <w:t xml:space="preserve"> (далі - Турніру) </w:t>
      </w:r>
      <w:r>
        <w:rPr>
          <w:iCs/>
          <w:sz w:val="28"/>
          <w:szCs w:val="28"/>
          <w:lang w:val="uk-UA"/>
        </w:rPr>
        <w:t>(додаток № 1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клад оргкомітету Турніру </w:t>
      </w:r>
      <w:r>
        <w:rPr>
          <w:iCs/>
          <w:sz w:val="28"/>
          <w:szCs w:val="28"/>
          <w:lang w:val="uk-UA"/>
        </w:rPr>
        <w:t>(додаток № 2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1134" w:hanging="708"/>
        <w:jc w:val="both"/>
        <w:rPr/>
      </w:pPr>
      <w:r>
        <w:rPr>
          <w:sz w:val="28"/>
          <w:szCs w:val="28"/>
          <w:lang w:val="uk-UA"/>
        </w:rPr>
        <w:t xml:space="preserve">1.3. Склад журі Турніру </w:t>
      </w:r>
      <w:r>
        <w:rPr>
          <w:iCs/>
          <w:sz w:val="28"/>
          <w:szCs w:val="28"/>
          <w:lang w:val="uk-UA"/>
        </w:rPr>
        <w:t>(додаток 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Оргкомітету Турніру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  <w:lang w:val="uk-UA"/>
        </w:rPr>
        <w:t>Провести ХІІ міський турнір з основ інформатики серед команд учнів 5 – 7-х класів загальноосвітніх навчальних закладів м. Харкова  в два етап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sz w:val="28"/>
          <w:szCs w:val="28"/>
          <w:lang w:val="uk-UA"/>
        </w:rPr>
        <w:t>І етап (районний) – до 9 квітня 2011 ро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(фінальний) - 16 квітня 2011 року на базі Харківського технологічного ліцею № 9 Харківської міської ради Харківської області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городження переможців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11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     (Дулова А.С.) здійснити організаційно-методичне забезпечення проведення Турніру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4.2011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(Грідіна П.П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  <w:lang w:val="uk-UA"/>
        </w:rPr>
        <w:t>Підготувати та надати на затвердження кошторис витрат на організацію та проведення Турніру відповідно до Комплексної програми розвитку освіти м. Харкова на 2011-2015 роки в межах бюджетних призначень на зазначені цілі у 2011 році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4.201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інансування організації та проведення Турніру в межах затвердженого кошторису витрат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ї загальноосвітньої школи-інтернату І-ІІ ступенів №14 Харківської міської ради Харківської області  Тимченку А.Г.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  <w:lang w:val="uk-UA"/>
        </w:rPr>
        <w:t>Довести інформацію про проведення ХІІ міського турніру з основ інформатики до педагогічних працівників та учнів підпорядкованих загальноосвітніх навчальних закладів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3.201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 (районний) етап Турніру згідно з Умовами проведення            ХІІ міського турніру з основ інформатики</w:t>
      </w:r>
      <w:r>
        <w:rPr>
          <w:bCs/>
          <w:sz w:val="28"/>
          <w:szCs w:val="28"/>
          <w:lang w:val="uk-UA"/>
        </w:rPr>
        <w:t xml:space="preserve"> серед учнів 5 – 7-х класів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4.201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Науково-методичного педагогічного центру Департаменту освіти Харківської міської ради інформацію про проведення І (районного) етапу Турніру та заявки на участь у ІІ (міському) етапі Турніру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4.201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8"/>
          <w:szCs w:val="28"/>
          <w:lang w:val="uk-UA"/>
        </w:rPr>
        <w:t>Сприяти участі учнів 5 – 7-х класів загальноосвітніх навчальних закладів району у ІІ (міському) етапі Турніру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Директору Харківського технологічного ліцею № 9 Харківської міської ради Харківської області Денисюк Л.І. створити умови для проведення ІІ (міського) етапу ХІІ міського турніру з основ інформатики </w:t>
      </w:r>
      <w:r>
        <w:rPr>
          <w:bCs/>
          <w:sz w:val="28"/>
          <w:szCs w:val="28"/>
          <w:lang w:val="uk-UA"/>
        </w:rPr>
        <w:t>серед учнів 5 – 7-х класів загальноосвітніх навчальних закладів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4.201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7.   Контроль за виконанням цього наказу залишаю за собою.</w:t>
      </w:r>
    </w:p>
    <w:p>
      <w:pPr>
        <w:pStyle w:val="Normal"/>
        <w:widowControl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                                          О.І. Дем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лова А.С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ідіна П.П.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  <w:lang w:val="uk-UA"/>
        </w:rPr>
        <w:t>Денисюк Л.І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>Житник Б.О. 7004877</w:t>
      </w:r>
    </w:p>
    <w:sectPr>
      <w:footerReference w:type="default" r:id="rId5"/>
      <w:type w:val="nextPage"/>
      <w:pgSz w:w="11906" w:h="16838"/>
      <w:pgMar w:left="156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3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color w:val="333333"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kern w:val="2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48:00Z</dcterms:created>
  <dc:creator>Gelfgat Ilya</dc:creator>
  <dc:description/>
  <cp:keywords/>
  <dc:language>en-US</dc:language>
  <cp:lastModifiedBy>Admin</cp:lastModifiedBy>
  <cp:lastPrinted>2011-03-15T15:41:00Z</cp:lastPrinted>
  <dcterms:modified xsi:type="dcterms:W3CDTF">2011-03-16T08:58:00Z</dcterms:modified>
  <cp:revision>116</cp:revision>
  <dc:subject/>
  <dc:title/>
</cp:coreProperties>
</file>