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149997311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7.09.2010</w:t>
        <w:tab/>
        <w:tab/>
        <w:tab/>
        <w:tab/>
        <w:t>№ 150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хімік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нів 7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 01.09.2010 № 134 «Про проведення VІІІ міського турніру юних хіміків для учнів 7-11-х класів загальноосвітніх навчальних закладів» 25 вересня 2010 року оргкомітетом проведено турнір юних хіміків.</w:t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VІІІ міського турніру юних хіміків та на підставі рішення журі турніру (протокол додається)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та цінними подарунками команду учнів </w:t>
      </w:r>
      <w:r>
        <w:rPr>
          <w:b w:val="false"/>
          <w:sz w:val="28"/>
          <w:szCs w:val="28"/>
        </w:rPr>
        <w:t>Харківської гімназії № 47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к</w:t>
      </w:r>
      <w:r>
        <w:rPr>
          <w:b w:val="false"/>
          <w:sz w:val="28"/>
          <w:szCs w:val="28"/>
        </w:rPr>
        <w:t>оманду учнів Харківського навчально-виховного комплексу №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45 «Академічна гімназія» Харківської міської ради Харківської області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Московського</w:t>
      </w:r>
      <w:r>
        <w:rPr>
          <w:b w:val="false"/>
          <w:sz w:val="28"/>
          <w:szCs w:val="28"/>
        </w:rPr>
        <w:t xml:space="preserve"> району.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команду учнів Харківського фізико-математичного ліцею № 27;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бірну команда учнів Комінтернівського району;</w:t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збірну</w:t>
      </w:r>
      <w:r>
        <w:rPr>
          <w:b w:val="false"/>
          <w:sz w:val="28"/>
          <w:szCs w:val="28"/>
        </w:rPr>
        <w:t xml:space="preserve"> команду учнів Ленінського району;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</w:t>
      </w:r>
      <w:r>
        <w:rPr>
          <w:b w:val="false"/>
          <w:sz w:val="28"/>
          <w:szCs w:val="28"/>
        </w:rPr>
        <w:t xml:space="preserve">оманду учн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Червонозаводського району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і нагородит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2.1. Дипломом І ступеня та цінним подарунком Софронова Олександра – учня 11 класу Харківського навчально-виховного комплексу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45 «Академічна гімназія» 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- Зайцеву Сніжану – ученицю 11 класу Харківської гімназії №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47 Харківської міської ради Харківської області;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- Чернікова Максима  –  учня 10 класу Харківської загальноосвітньої школи І-ІІІ ступенів № 122 Харківської міської ради Харківської області.</w:t>
      </w:r>
    </w:p>
    <w:p>
      <w:pPr>
        <w:pStyle w:val="Normal"/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- Головізніну Катерину – ученицю 10 класу Харківської загальноосвітньої школи І-ІІІ ступенів № 36 Харківської міської ради Харківської області;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- Гончаренка Максима – учня 9 класу Харківської загальноосвітньої школи   І-ІІІ ступенів № 53 Харківської міської ради Харківської області;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Жидких Олену – ученицю 11 класу Харківської загальноосвітньої школи  І-ІІІ ступенів № 126 Харківської міської ради Харківської області;</w:t>
      </w:r>
    </w:p>
    <w:p>
      <w:pPr>
        <w:pStyle w:val="TextBodyIndent"/>
        <w:overflowPunct w:val="true"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Іванюка Олександра – учня 11 кла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ківської загальноосвітньої школи І-ІІІ ступенів № 122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а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 xml:space="preserve">- 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Жовтневого району</w:t>
      </w:r>
      <w:r>
        <w:rPr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збірну </w:t>
      </w:r>
      <w:r>
        <w:rPr>
          <w:b w:val="false"/>
          <w:sz w:val="28"/>
          <w:szCs w:val="28"/>
        </w:rPr>
        <w:t>команду учнів Київського району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команду  учнів  Харківської  гімназії  №82  </w:t>
      </w:r>
      <w:r>
        <w:rPr>
          <w:b w:val="false"/>
          <w:sz w:val="28"/>
          <w:szCs w:val="28"/>
        </w:rPr>
        <w:t>Харківської  міської 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команду  учнів  Харківської  гімназії  №144  </w:t>
      </w:r>
      <w:r>
        <w:rPr>
          <w:b w:val="false"/>
          <w:sz w:val="28"/>
          <w:szCs w:val="28"/>
        </w:rPr>
        <w:t>Харківської  міської 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бірну команду учнів Орджонікідзевського району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команду учнів </w:t>
      </w:r>
      <w:r>
        <w:rPr>
          <w:b w:val="false"/>
          <w:sz w:val="28"/>
          <w:szCs w:val="28"/>
        </w:rPr>
        <w:t>Харківської спеціалізованої школи І-ІІІ ступені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80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jc w:val="both"/>
        <w:rPr/>
      </w:pPr>
      <w:r>
        <w:rPr>
          <w:b w:val="false"/>
          <w:sz w:val="28"/>
          <w:szCs w:val="28"/>
        </w:rPr>
        <w:t>- команду учнів Харківського ліцею № 161 «Імпульс» Харківської міської ради Харківської області.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4. Науково-методичному педагогічному центру Департаменту освіти (Дулова А.С.) за результатами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>ІІІ міського турніру юних хіміків для учнів 7-11-х класів загальноосвітніх навчальних закладів сформувати збірну команду для участі у фінальному етапі Х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b w:val="false"/>
          <w:sz w:val="28"/>
          <w:szCs w:val="28"/>
        </w:rPr>
        <w:t>ІІ Всеукраїнського турніру юних хіміків та здійснити організаційно-методичне забезпечення щодо її підготовки та відрядження.</w:t>
      </w:r>
    </w:p>
    <w:p>
      <w:pPr>
        <w:pStyle w:val="Normal"/>
        <w:ind w:hanging="180"/>
        <w:jc w:val="right"/>
        <w:rPr/>
      </w:pPr>
      <w:r>
        <w:rPr>
          <w:b w:val="false"/>
          <w:sz w:val="28"/>
          <w:szCs w:val="28"/>
        </w:rPr>
        <w:t xml:space="preserve">До 21.10.2010 </w:t>
      </w:r>
    </w:p>
    <w:p>
      <w:pPr>
        <w:pStyle w:val="Normal"/>
        <w:ind w:left="284" w:hanging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 Управлінням освіти районних у м. Харкові рад проаналізувати результати участі учнів загальноосвітніх навчальних закладів району в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ІІІ міському турнірі юних хіміків для учнів 7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9.10.2010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6. Контроль за виконанням наказу залишаю за собою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  <w:t>Оригінал підписано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ind w:firstLine="360"/>
        <w:jc w:val="both"/>
        <w:rPr/>
      </w:pPr>
      <w:r>
        <w:rPr>
          <w:b w:val="false"/>
          <w:sz w:val="20"/>
        </w:rPr>
        <w:t xml:space="preserve">Гостиннікова О.М., 7002724 </w:t>
      </w:r>
    </w:p>
    <w:sectPr>
      <w:type w:val="nextPage"/>
      <w:pgSz w:w="11906" w:h="16838"/>
      <w:pgMar w:left="156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Гостинникова</cp:lastModifiedBy>
  <cp:lastPrinted>2010-08-31T10:43:00Z</cp:lastPrinted>
  <dcterms:modified xsi:type="dcterms:W3CDTF">2010-10-01T10:45:00Z</dcterms:modified>
  <cp:revision>78</cp:revision>
  <dc:subject/>
  <dc:title>Наказ Міністерства освіти і науки України</dc:title>
</cp:coreProperties>
</file>