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/>
      </w:pPr>
      <w:r>
        <w:rPr/>
        <w:t>УКРАЇНА</w:t>
      </w:r>
    </w:p>
    <w:p>
      <w:pPr>
        <w:pStyle w:val="Heading"/>
        <w:spacing w:lineRule="auto" w:line="240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АРКІВСЬКОЇ ОБЛАС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Heading2"/>
        <w:jc w:val="left"/>
        <w:rPr/>
      </w:pPr>
      <w:r>
        <w:rPr>
          <w:szCs w:val="36"/>
        </w:rPr>
        <w:t xml:space="preserve">                            </w:t>
      </w:r>
      <w:r>
        <w:rPr>
          <w:szCs w:val="36"/>
        </w:rPr>
        <w:t>ДЕПАРТАМЕНТ ОСВІТИ</w:t>
      </w:r>
    </w:p>
    <w:p>
      <w:pPr>
        <w:pStyle w:val="Normal"/>
        <w:ind w:left="-12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4"/>
        </w:rPr>
        <w:t xml:space="preserve">                  </w:t>
      </w:r>
      <w:r>
        <w:rPr/>
        <w:t xml:space="preserve"> </w:t>
      </w:r>
      <w:r>
        <w:rPr>
          <w:sz w:val="28"/>
          <w:szCs w:val="28"/>
        </w:rPr>
        <w:t>Від 26.09.2011                                                                                                       №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66" w:hanging="0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кріплення спортивних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лів загальноосвітні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вчальних закладів міс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 комплексними дитячо-юнацьки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ртивними школами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right="-7" w:firstLine="709"/>
        <w:rPr/>
      </w:pPr>
      <w:r>
        <w:rPr>
          <w:sz w:val="28"/>
          <w:szCs w:val="28"/>
        </w:rPr>
        <w:t xml:space="preserve">На виконання рішення 11 сесії Харківської міської ради 5 скликання від 21.02.2007 № 40/07 «Про внесення змін до рішення 44 сесії Харківської міської ради 4 скликання від 09.01.2006 №8/06 «Про затвердження комплексної міської програми розвитку фізичної культури і спорту в  місті Харкові на період 2006 – 2010 років», з метою залучення учнів навчальних закладів міста до систематичних занять фізичною культурою, покращання умов для проведення навчально-тренувального процесу з вихованцями дитячо-юнацьких спортивних шкіл, зважаючи на багаторічну традицію розвитку окремих видів спорту, на підставі листів директорів комплексних дитячо-юнацьких спортивних шкіл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                            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640"/>
          <w:tab w:val="left" w:pos="851" w:leader="none"/>
        </w:tabs>
        <w:spacing w:lineRule="auto" w:line="276"/>
        <w:ind w:right="0" w:firstLine="709"/>
        <w:rPr/>
      </w:pPr>
      <w:r>
        <w:rPr>
          <w:sz w:val="28"/>
          <w:szCs w:val="28"/>
        </w:rPr>
        <w:t>1. Управлінням освіти адміністрацій районів Харківської міської ради рад, директорам загальноосвітніх навчальних закладів міс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дати спортивні бази вказаних нижче загальноосвітніх навчальних закладів тренерам-викладачам комплексних дитячо-юнацьких спортивних шкіл системи освіти для проведення тренувальних за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10"/>
        <w:gridCol w:w="2551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ого за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мі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у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ЮСШ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З №№17, 52, 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З №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 акробатика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№ 25, 58,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 акробатика</w:t>
            </w:r>
          </w:p>
        </w:tc>
      </w:tr>
      <w:tr>
        <w:trPr>
          <w:trHeight w:val="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З №№ 16, 17, 165,  166, 1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гімнастика</w:t>
            </w:r>
          </w:p>
        </w:tc>
      </w:tr>
      <w:tr>
        <w:trPr>
          <w:trHeight w:val="1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51,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гімнастика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9, 36, 55, 96, 107, 110,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2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ЮС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З №№  4, 52, 107,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до-самбо 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16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регбі</w:t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еквондо ВТФ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лування на б\к (ЗФП)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З №№157, 1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еквондо ВТФ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і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еквондо ВТФ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нтерн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>
          <w:trHeight w:val="1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-самбо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-самбо</w:t>
            </w:r>
          </w:p>
        </w:tc>
      </w:tr>
      <w:tr>
        <w:trPr>
          <w:trHeight w:val="1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нзе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бі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35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ей на траві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еквондо ВТФ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-самбо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-самбо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ЮС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51, 47, 89,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>
          <w:trHeight w:val="1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22,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бол</w:t>
            </w:r>
          </w:p>
        </w:tc>
      </w:tr>
      <w:tr>
        <w:trPr>
          <w:trHeight w:val="1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147, 148, 149,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жні гонки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е орієнтування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математичний ліцей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 підпоряд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е орієнтування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82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інтерні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е орієнтування</w:t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117,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іс</w:t>
            </w:r>
          </w:p>
        </w:tc>
      </w:tr>
      <w:tr>
        <w:trPr>
          <w:trHeight w:val="1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З №№ 99, 131, 1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ЮС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>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е-до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№ 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-шашки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43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С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4, 92, 127, 130, 65,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39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ільний теніс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імнастика художня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39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імнастика художня</w:t>
            </w:r>
          </w:p>
        </w:tc>
      </w:tr>
      <w:tr>
        <w:trPr>
          <w:trHeight w:val="2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нтерн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їландський бокс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їландський бокс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їландський бокс</w:t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нтерн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кбоксинг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39, 79, 93,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кбоксинг</w:t>
            </w:r>
          </w:p>
        </w:tc>
      </w:tr>
      <w:tr>
        <w:trPr>
          <w:trHeight w:val="1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4, 92, 127, 130, 65,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39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ільний теніс</w:t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імнастика художня</w:t>
            </w:r>
          </w:p>
        </w:tc>
      </w:tr>
      <w:tr>
        <w:trPr>
          <w:trHeight w:val="2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ДЮСШ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З №№18, 69, </w:t>
            </w:r>
            <w:r>
              <w:rPr>
                <w:sz w:val="24"/>
                <w:szCs w:val="24"/>
                <w:lang w:val="ru-RU"/>
              </w:rPr>
              <w:t xml:space="preserve">86, 108, </w:t>
            </w:r>
            <w:r>
              <w:rPr>
                <w:sz w:val="24"/>
                <w:szCs w:val="24"/>
              </w:rPr>
              <w:t>15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З №№13, </w:t>
            </w:r>
            <w:r>
              <w:rPr>
                <w:sz w:val="24"/>
                <w:szCs w:val="24"/>
                <w:lang w:val="ru-RU"/>
              </w:rPr>
              <w:t xml:space="preserve">57, </w:t>
            </w:r>
            <w:r>
              <w:rPr>
                <w:sz w:val="24"/>
                <w:szCs w:val="24"/>
              </w:rPr>
              <w:t>69, 87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  <w:r>
              <w:rPr>
                <w:sz w:val="24"/>
                <w:szCs w:val="24"/>
                <w:lang w:val="ru-RU"/>
              </w:rPr>
              <w:t>,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2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13</w:t>
            </w:r>
            <w:r>
              <w:rPr>
                <w:sz w:val="24"/>
                <w:szCs w:val="24"/>
                <w:lang w:val="ru-RU"/>
              </w:rPr>
              <w:t>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і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еквондо</w:t>
            </w:r>
          </w:p>
        </w:tc>
      </w:tr>
      <w:tr>
        <w:trPr>
          <w:trHeight w:val="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</w:t>
            </w:r>
            <w:r>
              <w:rPr>
                <w:sz w:val="24"/>
                <w:szCs w:val="24"/>
                <w:lang w:val="ru-RU"/>
              </w:rPr>
              <w:t>48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еквондо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еквондо</w:t>
            </w:r>
          </w:p>
        </w:tc>
      </w:tr>
      <w:tr>
        <w:trPr>
          <w:trHeight w:val="2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рунз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</w:t>
            </w: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ско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хеквондо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ЮСШ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12, 34, 35, 48, 53, 66,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СШ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78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інтерні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З №1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інтерні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гімнастика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75, 85,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88, 113,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гімнастика</w:t>
            </w:r>
          </w:p>
        </w:tc>
      </w:tr>
      <w:tr>
        <w:trPr>
          <w:trHeight w:val="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тьба самбо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26, 118,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СШ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ru-RU"/>
              </w:rPr>
              <w:t xml:space="preserve">29, 109, 116, </w:t>
            </w:r>
            <w:r>
              <w:rPr>
                <w:sz w:val="24"/>
                <w:szCs w:val="24"/>
              </w:rPr>
              <w:t xml:space="preserve">131, </w:t>
            </w:r>
            <w:r>
              <w:rPr>
                <w:sz w:val="24"/>
                <w:szCs w:val="24"/>
                <w:lang w:val="ru-RU"/>
              </w:rPr>
              <w:t xml:space="preserve">146, </w:t>
            </w:r>
            <w:r>
              <w:rPr>
                <w:sz w:val="24"/>
                <w:szCs w:val="24"/>
              </w:rPr>
              <w:t xml:space="preserve">149, 150, 154, 159, 1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нзе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З №№ 106,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а атлетика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теніс</w:t>
            </w:r>
          </w:p>
        </w:tc>
      </w:tr>
      <w:tr>
        <w:trPr>
          <w:trHeight w:val="2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З № </w:t>
            </w:r>
            <w:r>
              <w:rPr>
                <w:sz w:val="24"/>
                <w:szCs w:val="24"/>
                <w:lang w:val="ru-RU"/>
              </w:rPr>
              <w:t xml:space="preserve">29,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2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ru-RU"/>
              </w:rPr>
              <w:t>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9, 109, 146, 147,</w:t>
            </w:r>
            <w:r>
              <w:rPr>
                <w:sz w:val="24"/>
                <w:szCs w:val="24"/>
                <w:lang w:val="ru-RU"/>
              </w:rPr>
              <w:t>1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58,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  <w:tr>
        <w:trPr>
          <w:trHeight w:val="2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</w:t>
            </w:r>
            <w:r>
              <w:rPr>
                <w:sz w:val="24"/>
                <w:szCs w:val="24"/>
                <w:lang w:val="ru-RU"/>
              </w:rPr>
              <w:t xml:space="preserve">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нзе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квон-д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СШ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97,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кбоксінг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142, 177,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ний рок-н-ро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 підпоряд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ний рок-н-ро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З №№ 43, 56, 97, 103, 111, 123, 141, 143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38,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78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нтерн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футбо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42, 123, 139, 140, 144, 167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інто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109, 150,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інто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інто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нтерні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кбоксін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кбоксінг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ЮСШ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14, 145, ДНЗ №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стика художн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З №№ 58,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стика художн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З №№ 14, 21, 73, 145,1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З №№ 265, 377,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стика спортив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Надавати спортивну базу зазначених вище навчальних закладів для здійснення навчально-тренувального процесу тренерами-викладачами КДЮСШ системи освіти безкоштовно за умови укладання між закладами угоди про співпрац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зволити здійснення навчально-тренувального процесу на спортивних базах навчальних закладів з учнями інших шкіл району та міс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годжувати надання спортивної бази загальноосвітніх навчальних закладів району для проведення навчально-тренувального процесу тренерами-викладачами інших дитячо-юнацьких спортивних шкіл та спортивних товариств після погодження питання з їх керівниками та управліннями освіти адміністрацій районів Харківської міської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одовж навчального ро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комплексних дитячо-юнацьких спортивних шкіл системи осві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сти з відповідними навчальними закладами угоди про співпрацю.</w:t>
      </w:r>
    </w:p>
    <w:p>
      <w:pPr>
        <w:pStyle w:val="Normal"/>
        <w:spacing w:lineRule="auto" w:line="276"/>
        <w:ind w:left="581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початку заня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годити графіки проведення тренувальних занять (роботи спортивних секцій) та змагань з керівниками зазначених вище загальноосвітніх навчальних закладів. </w:t>
      </w:r>
    </w:p>
    <w:p>
      <w:pPr>
        <w:pStyle w:val="Normal"/>
        <w:spacing w:lineRule="auto" w:line="276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чатку заня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вати допомогу навчальним закладам у проведенні шкільних та районних спортивно-масових заходів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продовж начального рок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Масхарашвілі Т.О., спеціалісту І категорії Науково-методичного педагогічного центру Департаменту освіти,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 30.09.201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цього наказу покласти на головного спеціаліста Департаменту освіти Харківської міської ради Зелінського Ю.І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     О.І.Деменк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 наказом ознайомлені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лінський Ю.І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Зелінський, 7157395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дсилається електронною поштою. Оригінал підписано              </w:t>
      </w:r>
      <w:r>
        <w:rPr>
          <w:rFonts w:eastAsia="Wingdings" w:cs="Wingdings" w:ascii="Wingdings" w:hAnsi="Wingdings"/>
          <w:i/>
          <w:sz w:val="22"/>
          <w:szCs w:val="22"/>
        </w:rPr>
        <w:t>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234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Style11">
    <w:name w:val="Нижний колонтитул Знак"/>
    <w:basedOn w:val="Style9"/>
    <w:qFormat/>
    <w:rPr>
      <w:lang w:val="uk-UA"/>
    </w:rPr>
  </w:style>
  <w:style w:type="character" w:styleId="2">
    <w:name w:val="Заголовок 2 Знак"/>
    <w:basedOn w:val="Style9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410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right="-7" w:firstLine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5:00Z</dcterms:created>
  <dc:creator>User</dc:creator>
  <dc:description>JU$t bEEn CAPuted!</dc:description>
  <cp:keywords/>
  <dc:language>en-US</dc:language>
  <cp:lastModifiedBy>13</cp:lastModifiedBy>
  <cp:lastPrinted>2011-09-28T13:23:00Z</cp:lastPrinted>
  <dcterms:modified xsi:type="dcterms:W3CDTF">2011-09-30T08:23:00Z</dcterms:modified>
  <cp:revision>25</cp:revision>
  <dc:subject/>
  <dc:title>УКРАЇНА</dc:title>
</cp:coreProperties>
</file>