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224"/>
      </w:tblGrid>
      <w:tr>
        <w:trPr/>
        <w:tc>
          <w:tcPr>
            <w:tcW w:w="123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u w:val="single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403889670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ХАРКІ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ЕПАРТАМЕНТ ОСВІТИ</w:t>
            </w:r>
            <w:r>
              <w:rPr>
                <w:rFonts w:cs="Book Antiqua" w:ascii="Book Antiqua" w:hAnsi="Book Antiqua"/>
                <w:b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4"/>
                <w:u w:val="single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drawing>
                <wp:inline distT="0" distB="0" distL="0" distR="0">
                  <wp:extent cx="66611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  <w:u w:val="single"/>
                <w:lang w:val="uk-UA"/>
              </w:rPr>
            </w:pPr>
            <w:r>
              <w:rPr>
                <w:rFonts w:cs="Book Antiqua" w:ascii="Book Antiqua" w:hAnsi="Book Antiqua"/>
                <w:b/>
                <w:sz w:val="24"/>
                <w:u w:val="single"/>
                <w:lang w:val="uk-UA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b/>
                <w:b/>
                <w:sz w:val="24"/>
                <w:u w:val="single"/>
                <w:lang w:val="uk-UA"/>
              </w:rPr>
            </w:pPr>
            <w:r>
              <w:rPr>
                <w:rFonts w:cs="Tahoma" w:ascii="Book Antiqua" w:hAnsi="Book Antiqua"/>
                <w:b/>
                <w:sz w:val="24"/>
                <w:u w:val="single"/>
                <w:lang w:val="uk-UA"/>
              </w:rPr>
            </w:r>
          </w:p>
        </w:tc>
        <w:tc>
          <w:tcPr>
            <w:tcW w:w="122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  <w:u w:val="single"/>
                <w:lang w:val="uk-UA"/>
              </w:rPr>
            </w:pPr>
            <w:r>
              <w:rPr>
                <w:rFonts w:cs="Book Antiqua" w:ascii="Book Antiqua" w:hAnsi="Book Antiqua"/>
                <w:b/>
                <w:sz w:val="24"/>
                <w:u w:val="single"/>
                <w:lang w:val="uk-UA"/>
              </w:rPr>
            </w:r>
          </w:p>
        </w:tc>
      </w:tr>
    </w:tbl>
    <w:p>
      <w:pPr>
        <w:pStyle w:val="Heading1"/>
        <w:keepNext w:val="false"/>
        <w:spacing w:lineRule="atLeast" w:line="240"/>
        <w:ind w:firstLine="57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keepNext w:val="false"/>
        <w:spacing w:lineRule="atLeast" w:line="240"/>
        <w:ind w:firstLine="570"/>
        <w:jc w:val="center"/>
        <w:rPr>
          <w:szCs w:val="28"/>
        </w:rPr>
      </w:pPr>
      <w:r>
        <w:rPr>
          <w:b/>
          <w:szCs w:val="28"/>
        </w:rPr>
        <w:t>НАКАЗ</w:t>
      </w:r>
    </w:p>
    <w:p>
      <w:pPr>
        <w:pStyle w:val="Style16"/>
        <w:tabs>
          <w:tab w:val="clear" w:pos="708"/>
          <w:tab w:val="left" w:pos="7088" w:leader="none"/>
        </w:tabs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</w:t>
      </w:r>
    </w:p>
    <w:p>
      <w:pPr>
        <w:pStyle w:val="Style16"/>
        <w:tabs>
          <w:tab w:val="clear" w:pos="708"/>
          <w:tab w:val="left" w:pos="7088" w:leader="none"/>
        </w:tabs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4.01.2011</w:t>
        <w:tab/>
        <w:t xml:space="preserve"> №  3</w:t>
      </w:r>
    </w:p>
    <w:p>
      <w:pPr>
        <w:pStyle w:val="Style18"/>
        <w:ind w:left="0" w:right="992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8"/>
        <w:ind w:left="0" w:right="99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right="992" w:hanging="0"/>
        <w:jc w:val="left"/>
        <w:rPr/>
      </w:pPr>
      <w:r>
        <w:rPr>
          <w:sz w:val="28"/>
          <w:szCs w:val="28"/>
        </w:rPr>
        <w:t xml:space="preserve">Про підсумки роботи Департаменту </w:t>
      </w:r>
    </w:p>
    <w:p>
      <w:pPr>
        <w:pStyle w:val="Style18"/>
        <w:ind w:left="0" w:right="99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світи з цивільного захисту  </w:t>
      </w:r>
    </w:p>
    <w:p>
      <w:pPr>
        <w:pStyle w:val="Style18"/>
        <w:ind w:left="0" w:right="99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цивільної оборони) у 2010 році </w:t>
      </w:r>
    </w:p>
    <w:p>
      <w:pPr>
        <w:pStyle w:val="Style18"/>
        <w:ind w:left="0" w:right="992" w:hanging="0"/>
        <w:jc w:val="left"/>
        <w:rPr/>
      </w:pPr>
      <w:r>
        <w:rPr>
          <w:sz w:val="28"/>
          <w:szCs w:val="28"/>
        </w:rPr>
        <w:t xml:space="preserve">та завдання на 2011 рік </w:t>
      </w:r>
    </w:p>
    <w:p>
      <w:pPr>
        <w:pStyle w:val="Normal"/>
        <w:ind w:left="510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имог  Закону  України ”Про цивільну оборону України”, постанов Кабінету Міністрів України з питань надзвичайних ситуацій та цивільного захисту населення, Положення про функціональну підсистему „Освіта і наука України”, затвердженого наказом Міністерства освіти і науки України 03.09.2009 №814, Єдиної  державної системи запобігання та реагування на  надзвичайні ситуації техногенного та природного характеру, затвердженої наказом Начальника цивільної оборони Міністерства освіти і науки України від 17.01.2002 № 27, наказу управління освіти Харківської міської ради від 30.12.2009 № 195 в системі освіти міста упродовж 2010 року здійснювалась робота  з питань підготовки цивільного захисту (цивільної оборони) (далі ЦЗ (ЦО)).</w:t>
      </w:r>
    </w:p>
    <w:p>
      <w:pPr>
        <w:pStyle w:val="Normal"/>
        <w:ind w:right="28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підготовки ЦЗ (ЦО) на 2010 рік Департаментом освіти в основному виконані.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  <w:lang w:val="uk-UA"/>
        </w:rPr>
        <w:t xml:space="preserve">Навчання керівного, особового складу невоєнізованих формувань, працівників та службовців Департаменту освіти, підвідомчої мережі, управлінь освіти районних у м. Харкові рад і навчальних закладів проводилося в навчальних групах згідно з „Типовою програмою навчання працівників органів управління освітою і наукою, навчальних закладів, установ, організацій і підприємств галузі”, затвердженою наказом Начальника штабу ЦЗ (ЦО), Державного секретаря Міністерства освіти і науки України від 17 січня 2002 року № 28. 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  <w:lang w:val="uk-UA"/>
        </w:rPr>
        <w:t xml:space="preserve">Департаментом освіти спільно з відділом у справах цивільної оборони Департаменту по взаємодії з правоохоронними органами, оборонної, мобілізаційної роботи та цивільної оборони у квітні 2010 року проведено міський огляд-конкурс серед загальноосвітніх навчальних закладів  на кращий стан організаційної, практичної та навчально-виховної роботи з питань охорони життя і здоров’я дітей під час надзвичайних ситуацій. 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  <w:lang w:val="uk-UA"/>
        </w:rPr>
        <w:t>У більшості навчальних закладів протягом 2010 року належним чином вирішувались питання підготовки у сфері цивільного захисту усіх категорій учасників навчально-виховного процесу. Найбільш цілеспрямовано ця робота проводилась 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НВК № 45, ХГ № 47, ХСШ № 99 (Дзержинського район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ЗОШ № 37 (Київського району),</w:t>
      </w:r>
      <w:r>
        <w:rPr>
          <w:color w:val="FF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ХЗОШ № 127 (Жовтневого район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НВК № 83 (Комінтернівського район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ЗОШ № 152 (Ленінського район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ЗОШ № 167,156, (Московського район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ЗОШ  № 70  (Орджонікідзевського району),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ХГ № 14 (Фрунзенського району), ХЗОШ № 53 (Червонозаводського району), ДН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 354 (Дзержинського район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НЗ № 82 (Жовтневого району) ДНЗ № 294 (Фрунзенського району), ДНЗ № 9 (Ленінського район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НЗ № 289 (Комінтернівського району),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НЗ  № 248 (Київського район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НЗ №182 (Московського район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НЗ №280 (Орджонікідзевського району), ДНЗ № 52 (Червонозаводського району).</w:t>
      </w:r>
    </w:p>
    <w:p>
      <w:pPr>
        <w:pStyle w:val="Normal"/>
        <w:ind w:right="28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матеріальна база дошкільних навчальних закладів у переважній більшості відповідає нормативним вимогам і дозволяє проводити роботу з питань захисту життя і здоров’я у надзвичайних ситуаціях на належному рівні.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  <w:lang w:val="uk-UA"/>
        </w:rPr>
        <w:t xml:space="preserve">У травні 2010 року на базі опорних навчальних закладів з ЦЗ (ЦО) на належному професійному та методичному рівнях проведено показовий “День ЦЗ (ЦО)”, під час якого відпрацьовувались дії керівного складу  шкіл, дошкільних та позашкільних навчальних закладів під час надзвичайних ситуацій у мирний час. </w:t>
      </w:r>
    </w:p>
    <w:p>
      <w:pPr>
        <w:pStyle w:val="Normal"/>
        <w:ind w:right="283" w:firstLine="720"/>
        <w:jc w:val="both"/>
        <w:rPr/>
      </w:pPr>
      <w:r>
        <w:rPr>
          <w:sz w:val="28"/>
          <w:szCs w:val="28"/>
          <w:lang w:val="uk-UA"/>
        </w:rPr>
        <w:t>З метою закріплення та розвитку досягнутих позитивних результатів підготовки учнів та педагогічних  працівників навчальних закладів до дій при  виникненні надзвичайних ситуацій, на виконання розпорядження Харківського міського  голови від 23.12.2010 № 3744 “Про основні завдання Цивільного захисту (цивільної оборони) міста Харкова на  2011 рік”</w:t>
      </w:r>
    </w:p>
    <w:p>
      <w:pPr>
        <w:pStyle w:val="Normal"/>
        <w:ind w:right="28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 У Ю: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spacing w:before="0" w:after="0"/>
        <w:ind w:left="435" w:right="28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и  завданнями у підготовці Цивільної оборони (цивільного захисту) на 2011 рік  вважати підвищення рівня ефективності функціонування міської та районних ланок територіальної підсистеми єдиної державної системи цивільного захисту населення і територій, зниження негативних наслідків надзвичайних ситуацій.</w:t>
      </w:r>
    </w:p>
    <w:p>
      <w:pPr>
        <w:pStyle w:val="TextBodyIndent"/>
        <w:numPr>
          <w:ilvl w:val="0"/>
          <w:numId w:val="2"/>
        </w:numPr>
        <w:spacing w:before="0" w:after="0"/>
        <w:ind w:left="435" w:right="28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усилля у ході реалізації головного завдання зосередити на:</w:t>
      </w:r>
    </w:p>
    <w:p>
      <w:pPr>
        <w:pStyle w:val="TextBodyIndent"/>
        <w:numPr>
          <w:ilvl w:val="0"/>
          <w:numId w:val="3"/>
        </w:numPr>
        <w:spacing w:before="0" w:after="0"/>
        <w:ind w:left="787" w:right="28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реалізації організаційно-розпорядчих актів у сфері захисту населення і території міста від надзвичайних ситуацій;</w:t>
      </w:r>
    </w:p>
    <w:p>
      <w:pPr>
        <w:pStyle w:val="TextBodyIndent"/>
        <w:numPr>
          <w:ilvl w:val="0"/>
          <w:numId w:val="3"/>
        </w:numPr>
        <w:spacing w:before="0" w:after="0"/>
        <w:ind w:left="787" w:right="28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готовності органів управління та сил ЦЗ (ЦО) до реагування на надзвичайні ситуації та ліквідації їх наслідків у мирний час та в умовах особливого періоду;</w:t>
      </w:r>
    </w:p>
    <w:p>
      <w:pPr>
        <w:pStyle w:val="TextBodyIndent"/>
        <w:numPr>
          <w:ilvl w:val="0"/>
          <w:numId w:val="3"/>
        </w:numPr>
        <w:spacing w:before="0" w:after="0"/>
        <w:ind w:left="787" w:right="28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ефективних попереджувальних заходів цивільного захисту з метою досягнення прийнятних рівнів ризику виникнення надзвичайних ситуацій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283" w:firstLine="427"/>
        <w:jc w:val="both"/>
        <w:rPr/>
      </w:pPr>
      <w:r>
        <w:rPr>
          <w:sz w:val="28"/>
          <w:szCs w:val="28"/>
          <w:lang w:val="uk-UA"/>
        </w:rPr>
        <w:t>захист учасників навчально-виховного процесу навчальних закладів міста  у разі виникнення надзвичайних ситуацій техногенного та природного характеру.</w:t>
      </w:r>
    </w:p>
    <w:p>
      <w:pPr>
        <w:pStyle w:val="TextBodyIndent"/>
        <w:ind w:left="0" w:right="283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ям освіти районних адміністрацій Харківської міської ради, директорам  навчальних закладів міського підпорядкування:</w:t>
      </w:r>
    </w:p>
    <w:p>
      <w:pPr>
        <w:pStyle w:val="TextBodyIndent"/>
        <w:ind w:left="283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сновні зусилля зосередити на роз’ясненні серед педагогічних працівників, технічно-обслуговуючого персоналу і учнів Положення про функціональну підсистему „Освіта і наука України” Єдиної  державної системи запобігання та реагування на  надзвичайні ситуації техногенного та природного характеру, затвердженого наказом Начальника ЦО Міністерства освіти і  науки  України  від  17.01.2002   № 27,  навчання їх правилам поведінки та основним способам захисту від наслідків надзвичайних ситуацій, прийомам надання першої медичної допомоги.</w:t>
      </w:r>
    </w:p>
    <w:p>
      <w:pPr>
        <w:pStyle w:val="TextBodyIndent"/>
        <w:ind w:left="283" w:right="283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Упродовж 2011 року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До 30.01.2011 відкоригувати плани цивільної оборони згідно з розпорядженням Харківського міського  голови від 23.12.2010 № 3744 “Про основні завдання Цивільного захисту (цивільної оборони) міста Харкова на  2011 рік”.</w:t>
      </w:r>
    </w:p>
    <w:p>
      <w:pPr>
        <w:pStyle w:val="Normal"/>
        <w:ind w:left="270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Організувати навчання працівників органів управління освітою і навчальних закладів відповідно до Типової програми, затвердженої наказом Начальника штабу цивільної оборони, Державним секретарем Міністерства освіти і науки України від 17 січня 2002 року № 28. </w:t>
        <w:tab/>
        <w:tab/>
        <w:tab/>
        <w:tab/>
        <w:tab/>
        <w:tab/>
        <w:tab/>
        <w:tab/>
        <w:tab/>
        <w:t>Упродовж 2011 року.</w:t>
      </w:r>
    </w:p>
    <w:p>
      <w:pPr>
        <w:pStyle w:val="Normal"/>
        <w:ind w:left="270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Забезпечити проведення інвентаризації захисних споруд ЦЗ (ЦО) комунальної форми власності, як об’єктів нерухомого майна, з оформленням документації у міському бюро технічної інвентаризації.</w:t>
      </w:r>
    </w:p>
    <w:p>
      <w:pPr>
        <w:pStyle w:val="Normal"/>
        <w:ind w:left="270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 Спланувати поетапне виконання заходів по обладнанню навчальних закладів автоматичною пожежною сигналізацією з виводом на пульт централізованого спостереження, у відповідності з нормами протипожежної безпеки.</w:t>
      </w:r>
    </w:p>
    <w:p>
      <w:pPr>
        <w:pStyle w:val="Normal"/>
        <w:ind w:left="270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01.03.2011</w:t>
      </w:r>
    </w:p>
    <w:p>
      <w:pPr>
        <w:pStyle w:val="Normal"/>
        <w:ind w:left="270" w:right="283" w:hanging="0"/>
        <w:jc w:val="both"/>
        <w:rPr/>
      </w:pPr>
      <w:r>
        <w:rPr>
          <w:sz w:val="28"/>
          <w:szCs w:val="28"/>
          <w:lang w:val="uk-UA"/>
        </w:rPr>
        <w:t xml:space="preserve">2.6. Проводити навчання постійного складу працівників навчальних закладів згідно з Організаційно-методичними рекомендаціями  Міністерства України з питань  надзвичайних ситуацій та у справах захисту населення від наслідків Чорнобильської катастрофи в обсязі 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годин – для керівного складу, особового складу невоєнізованих формувань та педагогічних  кадрів; </w:t>
      </w:r>
    </w:p>
    <w:p>
      <w:pPr>
        <w:pStyle w:val="Normal"/>
        <w:numPr>
          <w:ilvl w:val="0"/>
          <w:numId w:val="4"/>
        </w:numPr>
        <w:ind w:left="720" w:right="283" w:hanging="360"/>
        <w:jc w:val="both"/>
        <w:rPr/>
      </w:pPr>
      <w:r>
        <w:rPr>
          <w:sz w:val="28"/>
          <w:szCs w:val="28"/>
          <w:lang w:val="uk-UA"/>
        </w:rPr>
        <w:t>12 годин – для технічно-обслуговуючого персоналу навчальних закладів.</w:t>
      </w:r>
    </w:p>
    <w:p>
      <w:pPr>
        <w:pStyle w:val="TextBody"/>
        <w:ind w:right="283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7. Підготовку учнів навчальних закладів з дисципліни “Основи безпеки  життєдіяльності” проводити за програмами, затвердженими  Міністерством  освіти і науки України, а з питань цивільного  захисту відповідно до розділу навчальної програми «Захист Вітчизни» 2005 року. Під час підготовки особливу увагу звернути на питання пожежної безпеки, поведінки на воді, вживання дарів природи, правил поведінки у небезпечних місцях тощо.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  <w:lang w:val="uk-UA"/>
        </w:rPr>
        <w:t>2.8. З метою встановлення єдиної методики проведення «Дня цивільної оборони», «Тижня безпеки дитини» та обміну досвідом між керівним складом Цивільної оборони системи освіти, у кожному районі міста з 04 по 20 квітня 2011 року провести показовий «День цивільної оборони», а з 16 по 31 травня 2011 року – показовий «Тиждень безпеки дитини» з обов’язковою участю керівників управлінь освіти районних у м. Харкові рад та закладів освіти. Графіки проведення „Дня ЦО” надати до Департаменту освіти до 01.02.2011.</w:t>
      </w:r>
    </w:p>
    <w:p>
      <w:pPr>
        <w:pStyle w:val="Normal"/>
        <w:ind w:right="28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зані заходи здійснювати на фоні можливого стихійного лиха або аварії на об’єкті чи транспорті, під вплив яких може підпадати конкретна школа. Увагу звертати на формування у свідомості дітей відчуття особистої та колективної безпеки, а також безпечної поведінки у конкретних ситуаціях вдома та на вулиці.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  <w:lang w:val="uk-UA"/>
        </w:rPr>
        <w:t>Під час проведення «Дня цивільної оборони» та «Тижня безпеки дитини» у районах міста провести огляди-конкурси навчальних закладів:</w:t>
      </w:r>
    </w:p>
    <w:p>
      <w:pPr>
        <w:pStyle w:val="Normal"/>
        <w:ind w:right="28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кращу навчально-матеріальну базу;</w:t>
      </w:r>
    </w:p>
    <w:p>
      <w:pPr>
        <w:pStyle w:val="Normal"/>
        <w:ind w:right="28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ащий стан організаційної, практичної, навчально-виховної роботи з питань захисту життя і здоров’я дітей від надзвичайних ситуацій.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  <w:lang w:val="uk-UA"/>
        </w:rPr>
        <w:t>2.9. Внести до річних планів загальноосвітніх навчальних закладів проведення у позаурочний час з учнями вікторин, шкільних та районних олімпіад з безпеки життєдіяльності і цивільної оборони тощо.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  <w:lang w:val="uk-UA"/>
        </w:rPr>
        <w:t>2.10. Навчально-виховну роботу з дітьми дошкільного віку з питань охорони життя і здоров’я, норм поведінки у надзвичайних ситуаціях здійснювати через різного виду діяльність: навчальну, трудову, ігрову, художню тощо.</w:t>
      </w:r>
    </w:p>
    <w:p>
      <w:pPr>
        <w:pStyle w:val="Normal"/>
        <w:ind w:right="28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1. Для всіх педагогічних працівників розробити індивідуальні алгоритми їх дій  у разі виникнення надзвичайних ситуацій як під час навчально-виховного процесу, так і в позаурочний час. 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 18.02.2011   </w:t>
      </w:r>
    </w:p>
    <w:p>
      <w:pPr>
        <w:pStyle w:val="Normal"/>
        <w:ind w:right="28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2. У пропаганді ЦЗ (ЦО) основні зусилля зосередити на роз’ясненні та практичній реалізації Закону України “Про Цивільну оборону України”, Положення про функціональну підсистему „Освіта і наука України” Єдиної  державної системи запобігання та реагування на  надзвичайні ситуації техногенного та природного характеру”, нормативних документів Міністерства надзвичайних ситуацій, планів підготовки з ЦЗ (ЦО) на 2011 рік. </w:t>
      </w:r>
    </w:p>
    <w:p>
      <w:pPr>
        <w:pStyle w:val="Normal"/>
        <w:ind w:right="28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Упродовж 2011 року</w:t>
      </w:r>
    </w:p>
    <w:p>
      <w:pPr>
        <w:pStyle w:val="3"/>
        <w:ind w:left="0" w:right="283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3. Начальникам цивільної оборони управлінь освіти районних адміністрацій Харківської міської ради наказом по установі визначити склад навчальних груп з цивільної оборони та призначити керівників занять.</w:t>
      </w:r>
    </w:p>
    <w:p>
      <w:pPr>
        <w:pStyle w:val="3"/>
        <w:ind w:left="0" w:right="283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01.02.2011</w:t>
      </w:r>
    </w:p>
    <w:p>
      <w:pPr>
        <w:pStyle w:val="3"/>
        <w:ind w:left="0" w:right="283" w:firstLine="283"/>
        <w:jc w:val="both"/>
        <w:rPr/>
      </w:pPr>
      <w:r>
        <w:rPr>
          <w:sz w:val="28"/>
          <w:szCs w:val="28"/>
          <w:lang w:val="uk-UA"/>
        </w:rPr>
        <w:t>3. Звіти про виконання заходів, передбачених цим наказом, надавати до Департаменту освіти Харківської міської ради щокварталу до 01 числа першого місяця наступного кварталу.</w:t>
      </w:r>
    </w:p>
    <w:p>
      <w:pPr>
        <w:pStyle w:val="3"/>
        <w:ind w:left="0" w:right="283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4. Контроль за виконанням наказу покласти на начальника штабу Цивільної оборони Департаменту освіти – заступника директора Департаменту освіти Стецюру Т.П. </w:t>
      </w:r>
    </w:p>
    <w:p>
      <w:pPr>
        <w:pStyle w:val="Normal"/>
        <w:ind w:left="567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2" w:hanging="0"/>
        <w:rPr/>
      </w:pPr>
      <w:r>
        <w:rPr>
          <w:sz w:val="28"/>
          <w:szCs w:val="28"/>
          <w:lang w:val="uk-UA"/>
        </w:rPr>
        <w:t xml:space="preserve">Начальник Цивільного захисту (ЦО) - </w:t>
      </w:r>
    </w:p>
    <w:p>
      <w:pPr>
        <w:pStyle w:val="Normal"/>
        <w:ind w:right="283" w:hanging="0"/>
        <w:rPr/>
      </w:pPr>
      <w:r>
        <w:rPr>
          <w:sz w:val="28"/>
          <w:szCs w:val="28"/>
          <w:lang w:val="uk-UA"/>
        </w:rPr>
        <w:t>директор Департаменту освіти                                                    О.І.Деменко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rPr/>
      </w:pPr>
      <w:r>
        <w:rPr/>
        <w:t>Закіпний М.М.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20" w:top="1134" w:footer="72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 w:val="false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87"/>
        </w:tabs>
        <w:ind w:left="78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ind w:left="5103" w:right="992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24:00Z</dcterms:created>
  <dc:creator>user</dc:creator>
  <dc:description/>
  <cp:keywords/>
  <dc:language>en-US</dc:language>
  <cp:lastModifiedBy>Admin</cp:lastModifiedBy>
  <cp:lastPrinted>2011-01-06T09:24:00Z</cp:lastPrinted>
  <dcterms:modified xsi:type="dcterms:W3CDTF">2011-01-06T06:24:00Z</dcterms:modified>
  <cp:revision>2</cp:revision>
  <dc:subject/>
  <dc:title> </dc:title>
</cp:coreProperties>
</file>