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ХІІІ міський турнір з основ інформатики серед учнів 5-7 класів загальноосвітніх навчальних закладів міста Харко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21 квітня 2012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 програмістів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10"/>
        <w:gridCol w:w="1319"/>
        <w:gridCol w:w="3466"/>
      </w:tblGrid>
      <w:tr>
        <w:trPr>
          <w:trHeight w:val="32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u w:val="single"/>
              </w:rPr>
              <w:t>Задание №</w:t>
            </w:r>
            <w:r>
              <w:rPr>
                <w:u w:val="single"/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ростые фигуры(10баллов)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9215</wp:posOffset>
                      </wp:positionV>
                      <wp:extent cx="914400" cy="92646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26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6pt;margin-top:5.45pt;width:71.95pt;height:72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25780</wp:posOffset>
                      </wp:positionV>
                      <wp:extent cx="546735" cy="866140"/>
                      <wp:effectExtent l="5715" t="5080" r="18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5pt;margin-top:41.4pt;width:43pt;height:6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u w:val="single"/>
              </w:rPr>
              <w:t>Задание №2</w:t>
            </w:r>
            <w:r>
              <w:rPr/>
              <w:t>. Орнамент(10баллов)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035</wp:posOffset>
                      </wp:positionV>
                      <wp:extent cx="1714500" cy="152527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525320"/>
                                <a:chOff x="0" y="0"/>
                                <a:chExt cx="1714680" cy="152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0920" y="140400"/>
                                  <a:ext cx="1463760" cy="138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3720" y="95760"/>
                                  <a:ext cx="64764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360" y="1084680"/>
                                  <a:ext cx="324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332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" y="635040"/>
                                  <a:ext cx="428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50868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2.05pt;width:135pt;height:120.1pt" coordorigin="-31,41" coordsize="2700,24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4;top:262;width:2304;height:218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3,192" to="1372,11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8;top:41;width:41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9,1749" to="748,19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31;top:1763;width:41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5,1041" to="1039,12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;top:842;width:41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ы обозначают номер цвета узо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u w:val="single"/>
              </w:rPr>
              <w:t>Задание №3</w:t>
            </w:r>
            <w:r>
              <w:rPr/>
              <w:t xml:space="preserve">.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ёрышки(10баллов)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52400</wp:posOffset>
                  </wp:positionV>
                  <wp:extent cx="1305560" cy="1270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5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2385</wp:posOffset>
                      </wp:positionV>
                      <wp:extent cx="1323340" cy="1304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1304280"/>
                                <a:chOff x="0" y="0"/>
                                <a:chExt cx="1323360" cy="130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3360" cy="130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9200" y="205200"/>
                                  <a:ext cx="283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641520"/>
                                  <a:ext cx="283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808920"/>
                                  <a:ext cx="283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401400"/>
                                  <a:ext cx="283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9pt;margin-top:2.55pt;width:104.2pt;height:102.7pt" coordorigin="6358,51" coordsize="2084,2054">
                      <v:shape id="shape_0" stroked="f" o:allowincell="t" style="position:absolute;left:6358;top:51;width:2083;height:205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3;top:374;width:44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6;top:1061;width:44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2;top:1325;width:44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8;top:683;width:44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Задание №4</w:t>
            </w:r>
            <w:r>
              <w:rPr>
                <w:lang w:val="uk-UA"/>
              </w:rPr>
              <w:t xml:space="preserve">. </w:t>
            </w:r>
            <w:r>
              <w:rPr/>
              <w:t>Мельница (30балл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ылья мельницы вращаются по часовой стрелке, </w:t>
            </w:r>
          </w:p>
          <w:p>
            <w:pPr>
              <w:pStyle w:val="Normal"/>
              <w:rPr/>
            </w:pPr>
            <w:r>
              <w:rPr/>
              <w:t>совершая 3 обор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фры обозначают номер цвета заливки</w:t>
            </w:r>
          </w:p>
        </w:tc>
      </w:tr>
      <w:tr>
        <w:trPr>
          <w:trHeight w:val="264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>Задание №5</w:t>
            </w:r>
            <w:r>
              <w:rPr>
                <w:lang w:val="uk-UA"/>
              </w:rPr>
              <w:t xml:space="preserve">. </w:t>
            </w:r>
            <w:r>
              <w:rPr/>
              <w:t>Дерево (20баллов)</w:t>
            </w:r>
          </w:p>
          <w:p>
            <w:pPr>
              <w:pStyle w:val="Normal"/>
              <w:spacing w:before="0" w:after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8255</wp:posOffset>
                  </wp:positionV>
                  <wp:extent cx="1262380" cy="20713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>Задание №6</w:t>
            </w:r>
            <w:r>
              <w:rPr>
                <w:lang w:val="uk-UA"/>
              </w:rPr>
              <w:t xml:space="preserve">. </w:t>
            </w:r>
            <w:r>
              <w:rPr/>
              <w:t>Цветок (20баллов)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13665</wp:posOffset>
                  </wp:positionV>
                  <wp:extent cx="1875155" cy="2005330"/>
                  <wp:effectExtent l="0" t="0" r="0" b="0"/>
                  <wp:wrapTight wrapText="bothSides">
                    <wp:wrapPolygon edited="0">
                      <wp:start x="6442" y="521"/>
                      <wp:lineTo x="4927" y="1740"/>
                      <wp:lineTo x="4359" y="2611"/>
                      <wp:lineTo x="4359" y="3307"/>
                      <wp:lineTo x="1138" y="4874"/>
                      <wp:lineTo x="191" y="5570"/>
                      <wp:lineTo x="760" y="8878"/>
                      <wp:lineTo x="2275" y="11663"/>
                      <wp:lineTo x="6064" y="14448"/>
                      <wp:lineTo x="7391" y="17234"/>
                      <wp:lineTo x="7391" y="20716"/>
                      <wp:lineTo x="8148" y="20716"/>
                      <wp:lineTo x="8338" y="20716"/>
                      <wp:lineTo x="15347" y="17756"/>
                      <wp:lineTo x="15536" y="17234"/>
                      <wp:lineTo x="20841" y="13926"/>
                      <wp:lineTo x="20841" y="12882"/>
                      <wp:lineTo x="20083" y="11315"/>
                      <wp:lineTo x="8338" y="8878"/>
                      <wp:lineTo x="10232" y="6092"/>
                      <wp:lineTo x="11369" y="4004"/>
                      <wp:lineTo x="11558" y="2436"/>
                      <wp:lineTo x="9285" y="521"/>
                      <wp:lineTo x="7958" y="521"/>
                      <wp:lineTo x="6442" y="521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Все задания выполняются в среде LogoWriter 2.0. Переключение на русскую раскладку клавиатуры – правый Ctrl +Shift; переключение на английскую раскладку – левые Ctrl+Shift.  Имена файлов: </w:t>
      </w:r>
    </w:p>
    <w:p>
      <w:pPr>
        <w:pStyle w:val="Normal"/>
        <w:numPr>
          <w:ilvl w:val="0"/>
          <w:numId w:val="1"/>
        </w:numPr>
        <w:rPr/>
      </w:pPr>
      <w:r>
        <w:rPr/>
        <w:t>Task1.lwr</w:t>
      </w:r>
    </w:p>
    <w:p>
      <w:pPr>
        <w:pStyle w:val="Normal"/>
        <w:numPr>
          <w:ilvl w:val="0"/>
          <w:numId w:val="1"/>
        </w:numPr>
        <w:rPr/>
      </w:pPr>
      <w:r>
        <w:rPr/>
        <w:t>Task2.lwr</w:t>
      </w:r>
    </w:p>
    <w:p>
      <w:pPr>
        <w:pStyle w:val="Normal"/>
        <w:numPr>
          <w:ilvl w:val="0"/>
          <w:numId w:val="1"/>
        </w:numPr>
        <w:rPr/>
      </w:pPr>
      <w:r>
        <w:rPr/>
        <w:t>Task3.lwr</w:t>
      </w:r>
    </w:p>
    <w:p>
      <w:pPr>
        <w:pStyle w:val="Normal"/>
        <w:numPr>
          <w:ilvl w:val="0"/>
          <w:numId w:val="1"/>
        </w:numPr>
        <w:rPr/>
      </w:pPr>
      <w:r>
        <w:rPr/>
        <w:t>Task4.lwr</w:t>
      </w:r>
    </w:p>
    <w:p>
      <w:pPr>
        <w:pStyle w:val="Normal"/>
        <w:numPr>
          <w:ilvl w:val="0"/>
          <w:numId w:val="1"/>
        </w:numPr>
        <w:rPr/>
      </w:pPr>
      <w:r>
        <w:rPr/>
        <w:t>Task5.lwr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>Task6.lwr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4pt;height:49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6:00Z</dcterms:created>
  <dc:creator>Юрий</dc:creator>
  <dc:description/>
  <cp:keywords/>
  <dc:language>en-US</dc:language>
  <cp:lastModifiedBy>Ирина Владимирована</cp:lastModifiedBy>
  <cp:lastPrinted>2012-04-02T09:34:00Z</cp:lastPrinted>
  <dcterms:modified xsi:type="dcterms:W3CDTF">2012-04-13T08:33:00Z</dcterms:modified>
  <cp:revision>15</cp:revision>
  <dc:subject/>
  <dc:title>КОНКУРС ПРОГРАММИСТОВ</dc:title>
</cp:coreProperties>
</file>