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х відділень і секцій Малої академії наук України, у яких проводитиметься III етап Всеукраїнського конкурсу-захисту науково-дослідницьких робіт учнів-членів Малої академії наук Україн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4252"/>
        <w:gridCol w:w="2835"/>
      </w:tblGrid>
      <w:tr>
        <w:trPr>
          <w:trHeight w:val="48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зва відділен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Секц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Базова дисципліна</w:t>
            </w:r>
          </w:p>
        </w:tc>
      </w:tr>
      <w:tr>
        <w:trPr>
          <w:trHeight w:val="617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Літературознавства, фольклористики та мистецтвознав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країнська літера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вітова літера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jc w:val="left"/>
              <w:rPr/>
            </w:pPr>
            <w:r>
              <w:rPr/>
              <w:t>Українська мова та література, світова література (за вибором)</w:t>
            </w:r>
          </w:p>
        </w:tc>
      </w:tr>
      <w:tr>
        <w:trPr>
          <w:trHeight w:val="48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Російська літера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1"/>
              <w:spacing w:lineRule="auto" w:line="240" w:before="0" w:after="0"/>
              <w:jc w:val="left"/>
              <w:rPr/>
            </w:pPr>
            <w:r>
              <w:rPr/>
              <w:t>Російська мова, світова література (за вибором)</w:t>
            </w:r>
          </w:p>
        </w:tc>
      </w:tr>
      <w:tr>
        <w:trPr>
          <w:trHeight w:val="48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Фольклорис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країнська мова та література </w:t>
            </w:r>
          </w:p>
        </w:tc>
      </w:tr>
      <w:tr>
        <w:trPr>
          <w:trHeight w:val="48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Мистецтвознав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Літературна творчі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571" w:hRule="atLeast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ind w:left="0" w:right="0" w:hanging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ІІ. Мовознав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Українська 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>
          <w:trHeight w:val="48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Російська 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йська мова</w:t>
            </w:r>
          </w:p>
        </w:tc>
      </w:tr>
      <w:tr>
        <w:trPr>
          <w:trHeight w:val="48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Китайська 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тайська мова</w:t>
            </w:r>
          </w:p>
        </w:tc>
      </w:tr>
      <w:tr>
        <w:trPr>
          <w:trHeight w:val="48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Іспанська 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панська мова</w:t>
            </w:r>
          </w:p>
        </w:tc>
      </w:tr>
      <w:tr>
        <w:trPr>
          <w:trHeight w:val="48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Англійська 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йська мова</w:t>
            </w:r>
          </w:p>
        </w:tc>
      </w:tr>
      <w:tr>
        <w:trPr>
          <w:trHeight w:val="48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Німецька 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цька мова</w:t>
            </w:r>
          </w:p>
        </w:tc>
      </w:tr>
      <w:tr>
        <w:trPr>
          <w:trHeight w:val="488" w:hRule="atLeast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Французька м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анцузька мова</w:t>
            </w:r>
          </w:p>
        </w:tc>
      </w:tr>
      <w:tr>
        <w:trPr>
          <w:trHeight w:val="48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ІІ. Філософії та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пільствознавст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Філософ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338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Соціолог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>
          <w:trHeight w:val="43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Правознав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Теологія, релігієзнавство та історія релі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Педагог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 літератур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Журналі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Істор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Історія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Архе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Історичне краєзна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Етн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Всесвітня іс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сторія Україн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Наук про Зем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 та ландшафтозна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логія, геохімія та мінера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Кліматологія та метеор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Гідролог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Технічних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Технологічні процеси та перспективні техн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Електроніка та приладобуд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Матеріалознав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7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Авіа- та ракетобудування, машинобудування і робототех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Інформаційно-телекомунікаційні системи та технологі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Екологічно безпечні технології та ресурсозбереж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Науково-технічна творчість та винахідниц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ізика, 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. Комп’ютерних нау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Комп’ютерні системи та 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Безпека інформаційних та телекомунікаційних сис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Технології програм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Інформаційні системи, бази даних та системи штучного інтел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Internet-технології та WEB диз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Мультимедійні системи, навчальні та ігрові прог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VIІІ.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Прикладна матема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324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Математичне моделюва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258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Фізики і астрономії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Теоретична фі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trHeight w:val="348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Експериментальна фі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Астрономія та астрофіз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Аерофізика та космічні дослідже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/>
              </w:rPr>
              <w:t>Фізика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. Економі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Економічна теорія та історія економічної дум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Мікроекономіка та макроекономі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Фінанси, грошовий обіг і креди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ка</w:t>
            </w:r>
          </w:p>
        </w:tc>
      </w:tr>
      <w:tr>
        <w:trPr>
          <w:trHeight w:val="37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Хімії та бі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Загальна біолог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Біологія людин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Зоологія, ботані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Медиц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, фіз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Валеолог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 (за вибором)</w:t>
            </w:r>
          </w:p>
        </w:tc>
      </w:tr>
      <w:tr>
        <w:trPr>
          <w:trHeight w:val="37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Психолог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історія України (за вибором)</w:t>
            </w:r>
          </w:p>
        </w:tc>
      </w:tr>
      <w:tr>
        <w:trPr>
          <w:trHeight w:val="347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Хім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мія</w:t>
            </w:r>
          </w:p>
        </w:tc>
      </w:tr>
      <w:tr>
        <w:trPr>
          <w:trHeight w:val="704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 Екології та аграрних нау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Еколог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, українська мова (за вибором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Охорона довкілля та раціональне природокористува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, іноземна мова (за вибором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Агроном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хім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Ветеринарія та зоотехні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ологія, хімі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Лісознавс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ологія, 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Селекція та генет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ологія, матема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вибором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0" w:after="0"/>
      <w:jc w:val="center"/>
      <w:outlineLvl w:val="1"/>
    </w:pPr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ind w:left="57" w:right="57" w:hanging="0"/>
      <w:jc w:val="center"/>
      <w:outlineLvl w:val="5"/>
    </w:pPr>
    <w:rPr>
      <w:rFonts w:ascii="Times New Roman" w:hAnsi="Times New Roman" w:eastAsia="Calibri" w:cs="Times New Roman"/>
      <w:sz w:val="20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Calibri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spacing w:lineRule="auto" w:line="240"/>
    </w:pPr>
    <w:rPr>
      <w:rFonts w:ascii="Arial" w:hAnsi="Arial" w:eastAsia="Times New Roman" w:cs="Arial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1:00Z</dcterms:created>
  <dc:creator>User</dc:creator>
  <dc:description/>
  <cp:keywords/>
  <dc:language>en-US</dc:language>
  <cp:lastModifiedBy>user</cp:lastModifiedBy>
  <cp:lastPrinted>2012-09-19T17:09:00Z</cp:lastPrinted>
  <dcterms:modified xsi:type="dcterms:W3CDTF">2012-10-03T10:58:00Z</dcterms:modified>
  <cp:revision>3</cp:revision>
  <dc:subject/>
  <dc:title/>
</cp:coreProperties>
</file>