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 Харківського регіонального центру оцінювання якості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0.2013 № 61-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оведення пробного зовнішнього незалежного оцінювання в 2014 році </w:t>
      </w:r>
    </w:p>
    <w:p>
      <w:pPr>
        <w:pStyle w:val="Normal"/>
        <w:rPr/>
      </w:pPr>
      <w:r>
        <w:rPr/>
        <w:t>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й Порядок визначає основні засади проведення пробного зовнішнього незалежного оцін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робне зовнішнє незалежне оцінювання (далі – пробне тестування) – це добровільне тестування осіб, що мають намір вступати до вищих навчальних закладів, яке дає можливість їм ознайомитися з процедурою проведення зовнішнього незалежного оціню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інансування витрат на проведення пробного тестування здійснюють фізичні та юридичні особи в порядку, що встановлений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Термін проведення реєстрації осіб, які виявили бажання взяти участь у пробному тестуванні: 01-30 листопада 2013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Терміни проведення пробного тесту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березня 2014 року - українська мова і література, хімія, фізика, російська мова, всесвітня історія, іноземна мова (англійська, німецька, французька або  іспанська мова за вибор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березня 2014 року - математика, історія України, біологія, географія, світова лі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Дія цього Порядку поширюється на закріплені за Харківським регіональним центром оцінювання якості освіти області для обслугов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а та обов’язки учасників пробного те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Учасниками пробного тестування є особи, які виявили бажання взяти в ньому участь, зареєструвались у визначені Українським центром оцінювання якості освіти терміни та здійснили опл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Учасники пробного тестування мають право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мання повної інформації про місце та час проведення пробного те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ння пробних тестів, які відповідають вимогам чинних навчальних програм для загальноосвітніх навчальних закла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ічливе та неупереджене ставлення до себе з боку осіб, відповідальних за організацію та проведення пробного те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йомлення з правильними відповідями на тестові завдання, наданими організато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мання консультацій щодо процедури зовнішнього незалежного оціню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Учасники пробного тестування пови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ути до пункту пробного тестування за 30 хвилин до його початку, маючи з собою документ, що посвідчує особу, та запро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увати всі вимоги фахівців, які організовують проведення пробного тестування у межах конкретного пункту пробного тестування, що стосуються процедури те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пробного тестування не заважати іншим учасн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зі неявки отримати тестові матеріали у пункті пробного тестування, вказаному у запрошенні, протягом трьох робочих днів. У разі невиконання зазначеного зобов’язання кошти, сплачені за участь у пробному тестуванні, залишаються у розпорядженні Харківського регіонального центру оцінювання якості освіти для виконання його статутних завдань згідно з чинним законодавством України (п. 6 ст. 10 Закону України «Про захист прав споживачів», аб. 4 п 1.6 Наказу Міністерства освіти і науки України, Міністерства економіки України та Міністерства фінансів України від 23.07.10 р. № 736/902/758 «Про затвердження порядків надання платних послуг державними та комунальними навчальними закладам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єстрація учасників пробного те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Реєстрація учасників пробного тестування здійснюється на  підставі  заяв, згенерованих після використання спеціальної комп’ютерної програми, розміщеної на веб-сайті Харківського регіонального центру оцінювання якості освіти, та, надісланих поштовим зв’язком на адресу Харківського регіонального центру оцінювання якості освіти, і оплати витрат на проведення пробного тестування згідно зі згенерованими квитанці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створення заяви особа повинна самостійно скористатися спеціальною комп’ютерною програмою, розміщеною на веб-сайті Харківського регіонального центру оцінювання якості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ісля створення електронної заяви, осо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руковує заяву та квитанції для оплати кожного замовленого предмета окре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яє заяву та надсилає поштою до Харківського регіонального центру оцінювання якості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чує квитанції в будь-якому банку протягом 3 робочих із дня створення електронної зая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іряє оплату та надходження заяви через 10 робочих днів із дня оплати квитанцій та відправки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Учасник пробного тестування може обрати один предмет в кожен із днів проведення пробного тестуванн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часник пробного тестування може додати предмет пробного тестування протягом періоду реєстрації. У такому разі особа має надіслати заяву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Не пізніше ніж за два тижні до проведення пробного тестування учасник отримує доступ до інформації про місце та час проходження пробного тестування.  Інформування здійснюється у формі запрошення на пункт пробного те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Для кожної особи на веб-сайті Харківського регіонального центру оцінювання якості освіти створюється інформаційна сторінка «Особистий кабінет учасника ПЗНО», доступ до якої здійснюється за персональним кодом та РІN-кодом. На інформаційній сторінці розміщу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генерована зая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генеровані квитанції для оплати кожного замовленого предмета окре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я щодо отримання зая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я щодо отримання опла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алогове спілк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іс з визначення результатів пробного т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ня пробного те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оведення пробного тестування здійснюється із дотриманням процедур і технології проведення зовнішнього незалежного оцін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и пробного те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Результат учасника пробного тестування визначається ним самостійно після виконання всіх завдань. Для цього в пункті пробного тестування після завершення тестування кожен учасник отримує інформацію з правильними відповідями. Результат учасника за виконання тестових завдань визначається за сумою балів, отриманих за кожне правильно виконане тестове зав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езультат учасника пробного тестування за шкалою 100-200 балів може бути встановлений за умови використання учасником сервісу з визначення результатів пробного тест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8:00Z</dcterms:created>
  <dc:creator>РУО</dc:creator>
  <dc:description/>
  <dc:language>en-US</dc:language>
  <cp:lastModifiedBy>РУО</cp:lastModifiedBy>
  <dcterms:modified xsi:type="dcterms:W3CDTF">2013-12-05T13:08:00Z</dcterms:modified>
  <cp:revision>2</cp:revision>
  <dc:subject/>
  <dc:title/>
</cp:coreProperties>
</file>