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06.01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філактичної роботи з питань запобігання всім видам дитячого травматизму в закладах освіти м. Харкова у 2024 році та про завдання на 2025 рік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 09.12.2020 № 7/20 «Про затвердження положень виконавчих органів Харківської міської ради 8 скликання», в редакції рішення 33 сесії Харківської міської ради від 03.12.2024 №692/24, згідно з планом роботи Департаменту освіти Харківської міської ради на 2024 рік та планами роботи управлінь освіти адміністрацій районів Харківської міської ради на 2024 рік у минулому році проводилась робота з питань охорони життя і здоров’я учнів та запобігання всім видам дитячого травматизм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крема для комплексного вивчення базових понять та основ безпечного середовища в закладах загальної середньої освіти реалізується Всеукраїнський проєкт «Класи безпеки». Наразі у ЗЗСО функціонує 130 класів безпеки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шкіл беруть участь у інноваційному освітньому проєкті «Організаційно-педагогічні умови функціонування та розвитку безпечної школи у воєнний/повоєнний час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Поширюють свою діяльність дружини юних рятувальників–пожежних, робота активізувалася після підписання Меморандуму про взаємодію відділом запобігання надзвичайним ситуаціям ГУ ДСНС України в Харківської області</w:t>
      </w:r>
      <w:r>
        <w:rPr>
          <w:bCs/>
          <w:sz w:val="28"/>
          <w:szCs w:val="28"/>
          <w:shd w:fill="FFFFFF" w:val="clear"/>
          <w:lang w:val="uk-UA"/>
        </w:rPr>
        <w:t>. Участь у 155 загонах ДЮПР наразі беруть майже 2 тисячі школярів. О</w:t>
      </w:r>
      <w:r>
        <w:rPr>
          <w:bCs/>
          <w:sz w:val="28"/>
          <w:szCs w:val="28"/>
          <w:lang w:val="uk-UA"/>
        </w:rPr>
        <w:t>новлюється формат  просвітницьких заходів, долучаються міжнародні партнер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окрема, UNICEF Ukraine спільно з ДСНС та. Три команди м. Харкова увійшли в десятку кращих серед 484 команд-учасниць з усієї країни активності руху юних рятувальників під назвою «Двіжимба». Учні комунального закладу «Харківський ліцей №70 Харківської міської ради» стали призерами Всеукраїнського етапу. </w:t>
      </w:r>
    </w:p>
    <w:p>
      <w:pPr>
        <w:pStyle w:val="Normal"/>
        <w:ind w:firstLine="567"/>
        <w:jc w:val="both"/>
        <w:rPr>
          <w:rStyle w:val="X193iq5w"/>
          <w:bCs/>
          <w:sz w:val="28"/>
          <w:szCs w:val="28"/>
          <w:lang w:val="uk-UA"/>
        </w:rPr>
      </w:pPr>
      <w:r>
        <w:rPr>
          <w:rStyle w:val="X193iq5w"/>
          <w:bCs/>
          <w:sz w:val="28"/>
          <w:szCs w:val="28"/>
          <w:lang w:val="uk-UA"/>
        </w:rPr>
        <w:t xml:space="preserve">Упродовж року проведено ряд спільних з управлінням патрульної поліції в Харківській області Департаменту патрульної поліції заходів, в межах виконання Плану заходів щодо реалізації Стратегії підвищення рівня безпеки дорожнього руху в Україні на період до 2024 року. Зокрема, </w:t>
      </w:r>
      <w:r>
        <w:rPr>
          <w:bCs/>
          <w:sz w:val="28"/>
          <w:szCs w:val="28"/>
          <w:lang w:val="uk-UA"/>
        </w:rPr>
        <w:t>відкрите онлайн-засідання Школи розвитку «Юний інспектор з безпеки» Харківського національного університету міського господарства імені О.М. Бекетова на тему «Формування безпечного простору пішохода» для учнів 8-11 класів, за участі Департаменту освіти, представників Управління патрульної поліції в Харківській області; майстер-класи з виготовлення флікерів, єдині уроки безпеки дорожнього руху «Дорога додом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зом з тим, у</w:t>
      </w:r>
      <w:r>
        <w:rPr>
          <w:sz w:val="28"/>
          <w:szCs w:val="28"/>
          <w:lang w:val="uk-UA"/>
        </w:rPr>
        <w:t xml:space="preserve">продовж 2024 року зареєстровано 155  нещасних випадків, що майже в 2,5 рази більше ніж у минулому ро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сі нещасні випадки взяті на облік як ті, що стались у позаурочний ча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добувачів освіти, які навчаються у змішаному форматі, нещасних випадків в урочний час не зафіксова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минулий рік 77 дітей постраждало, з них 7 загинуло, внаслідок обстрілів та детонації вибухонебезпечних предметів, що склало майже 50% випадків травмувань дітей.  Майже 15% від усіх зафіксованих нещасних випадків пов’язані із дорожньо-транспортними пригод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надійшло також 4 повідомлення про самогубства/спроби самогубства серед неповнолітніх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Воробйовій Н.М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 Вести облік нещасних випадків, що стались з учнями та вихованцями закладів освіти міста, відповідно до нормативних вимог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uk-UA"/>
        </w:rPr>
        <w:t>Упродовж  2025 ро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2. Узагальнювати статистичні звіти управлінь освіти адміністрацій районів Харківської міської ради, здійснювати аналіз стану профілактичної роботи щодо запобігання дитячому травматизму. 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uk-UA"/>
        </w:rPr>
        <w:t xml:space="preserve">Щоквартально до 30 числ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1. Вести облік нещасних випадків, що сталися з учнями та вихованцями підпорядкованих </w:t>
      </w:r>
      <w:r>
        <w:rPr>
          <w:color w:val="000000"/>
          <w:sz w:val="28"/>
          <w:szCs w:val="28"/>
          <w:lang w:val="uk-UA"/>
        </w:rPr>
        <w:t xml:space="preserve">закладів  освіти, відповідно до нормативних вимог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>Упродовж 2025 ро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2. Надавати до Департаменту освіти Харківської міської ради (Воробйова Н.М.) узагальнені аналітичні та статистичні звіти про стан профілактичної роботи щодо запобігання дитячому травматизму. 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28 числ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3. Провести інструктивно-методичні наради з питань охорони життя і здоров’я учнів та запобігання всім видам дитячого травматизму з керівниками підпорядкованих закладів освіти, їх заступниками.</w:t>
      </w:r>
    </w:p>
    <w:p>
      <w:pPr>
        <w:pStyle w:val="Normal"/>
        <w:spacing w:before="0" w:after="0"/>
        <w:ind w:left="716"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0.01.2025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Забезпечити контроль за організацією та проведенням ефективної інформаційно-просвітницької роботи серед здобувачів освіти з питань мінної небезпеки і вибухонебезпечних предметів та дій в надзвичайних ситуаціях.</w:t>
      </w:r>
    </w:p>
    <w:p>
      <w:pPr>
        <w:pStyle w:val="Normal"/>
        <w:spacing w:before="0" w:after="0"/>
        <w:ind w:left="-142"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5. Попередити керівників закладів освіти про персональну відповідальність за несвоєчасність інформування та необ’єктивність розслідування нещасних випадків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ово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. Тримати під контролем дотримання порядку організації екскурсій, учнівських подорожей, інших організованих виїздів здобувачів освіти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7. Інформувати Департамент освіти про організовані виїзди здобувачів освіти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 пізніше ніж за 7 днів до виїзду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ерівникам закладів  освіти м. Харко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1. Ужити вичерпних заходів щодо створення безпечного освітнього середовища для учасників освітнього процесу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2. Забезпечити якісне проведення інструктажів з охорони праці, безпеки життєдіяльності з учасниками освітнього процесу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,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мог законодав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3. Аналізувати причини кожного випадку травмування учнів (вихованців) та визначати міру відповідальності осіб із конкретними висновками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кожного нещасного випад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4. Забезпечити проведення роз'яснювальної роботи з вихованцями,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, підвищення рівня їх обізнаності про небезпеку мін та вибухонебезпечних предметів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Cs/>
          <w:sz w:val="28"/>
          <w:szCs w:val="28"/>
          <w:lang w:val="uk-UA"/>
        </w:rPr>
        <w:t xml:space="preserve"> Войтенку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Є.О. </w:t>
      </w:r>
      <w:r>
        <w:rPr>
          <w:color w:val="000000"/>
          <w:sz w:val="28"/>
          <w:szCs w:val="28"/>
          <w:lang w:val="uk-UA"/>
        </w:rPr>
        <w:t>розмістити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5.01.2025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08"/>
          <w:tab w:val="left" w:pos="5954" w:leader="none"/>
        </w:tabs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 Воробйов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Шепел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szCs w:val="20"/>
          <w:lang w:val="uk-UA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X193iq5w">
    <w:name w:val="x193iq5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1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0Z</dcterms:created>
  <dc:creator>Kadenko</dc:creator>
  <dc:description/>
  <cp:keywords/>
  <dc:language>en-US</dc:language>
  <cp:lastModifiedBy>User</cp:lastModifiedBy>
  <cp:lastPrinted>2025-01-03T14:48:00Z</cp:lastPrinted>
  <dcterms:modified xsi:type="dcterms:W3CDTF">2025-01-07T08:24:00Z</dcterms:modified>
  <cp:revision>9</cp:revision>
  <dc:subject/>
  <dc:title/>
</cp:coreProperties>
</file>