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left="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9449151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30.12.2013</w:t>
        <w:tab/>
        <w:tab/>
        <w:tab/>
        <w:tab/>
        <w:t xml:space="preserve">                                                         </w:t>
        <w:tab/>
        <w:t xml:space="preserve">          № 235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ітету з конкурсних торгів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партаменту освіти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32"/>
        <w:rPr/>
      </w:pP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У зв’язку з виходом у відпустку для догляду за дитиною до досягнення нею трирічного віку члена комітету з конкурсних торгів Стоцької О.Б. </w:t>
      </w:r>
    </w:p>
    <w:p>
      <w:pPr>
        <w:pStyle w:val="32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Н А К А З У Ю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Внести зміни до наказу Департаменту освіти від 30.09.2010 №156 «Про затвердження Положення про комітет з конкурсних торгів Департаменту освіти», виклавши додаток 2 до наказу в новій редакції (додається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ецюра Т.П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ротка Л.В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мак Т.М.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стюшин О.С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ойтенко Є.О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тецюра Т.П.</w:t>
      </w:r>
      <w:r>
        <w:br w:type="page"/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даток 2 </w:t>
      </w:r>
    </w:p>
    <w:p>
      <w:pPr>
        <w:pStyle w:val="Normal"/>
        <w:ind w:left="5103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наказу Департаменту освіти від 30.09.2010 №156 «Про затвердження Положення про комітет з конкурсних торгів Департаменту освіти» в редакції наказу Департаменту освіти </w:t>
      </w:r>
    </w:p>
    <w:p>
      <w:pPr>
        <w:pStyle w:val="Normal"/>
        <w:ind w:left="5103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 30.12.2013 № 235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омітету з конкурсних торгів Департаменту освіт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Харківської міської рад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а комітету з конкурсних торгів –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ецюра Тетяна Петрівна, заступник директора Департаменту освіти 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лени комітету з конкурсних торгі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ротка Людмила Володимирівна, начальник відділу бухгалтерського обліку та звітності – головний бухгалте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мак Тетяна Михайлівна, начальник планово-економічного відділ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стюшин Олег Сергійович, начальник групи технічного нагляд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ойтенко Євген Олександрович, інженер з інформаційно-методичного та технічного забезпечення Науково-методичного педагогічного центру Департаменту освіти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тецюра Т.П.</w:t>
      </w:r>
    </w:p>
    <w:p>
      <w:pPr>
        <w:pStyle w:val="Normal"/>
        <w:tabs>
          <w:tab w:val="clear" w:pos="708"/>
          <w:tab w:val="left" w:pos="6140" w:leader="none"/>
        </w:tabs>
        <w:rPr>
          <w:rFonts w:ascii="Times New Roman CYR" w:hAnsi="Times New Roman CYR" w:cs="Times New Roman CYR"/>
          <w:sz w:val="20"/>
          <w:szCs w:val="28"/>
          <w:lang w:val="uk-UA"/>
        </w:rPr>
      </w:pPr>
      <w:r>
        <w:rPr>
          <w:rFonts w:cs="Times New Roman CYR" w:ascii="Times New Roman CYR" w:hAnsi="Times New Roman CYR"/>
          <w:sz w:val="20"/>
          <w:szCs w:val="28"/>
          <w:lang w:val="uk-UA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8:00Z</dcterms:created>
  <dc:creator>Kadenko</dc:creator>
  <dc:description/>
  <cp:keywords/>
  <dc:language>en-US</dc:language>
  <cp:lastModifiedBy>Стецюра Т.Р.</cp:lastModifiedBy>
  <cp:lastPrinted>2014-02-14T13:33:00Z</cp:lastPrinted>
  <dcterms:modified xsi:type="dcterms:W3CDTF">2014-02-14T11:33:00Z</dcterms:modified>
  <cp:revision>7</cp:revision>
  <dc:subject/>
  <dc:title/>
</cp:coreProperties>
</file>