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1218763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 xml:space="preserve">А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lineRule="auto" w:line="240" w:before="0" w:after="0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sz w:val="28"/>
                      <w:szCs w:val="28"/>
                      <w:lang w:val="uk-UA"/>
                    </w:rPr>
                    <w:t>ДЕПАРТАМЕНТ</w:t>
                  </w:r>
                </w:p>
                <w:p>
                  <w:pPr>
                    <w:pStyle w:val="Heading8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  <w:i w:val="false"/>
                      <w:sz w:val="28"/>
                      <w:szCs w:val="28"/>
                      <w:lang w:val="uk-UA"/>
                    </w:rPr>
                    <w:t>ОСВІТ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i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0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16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ГОРОДСКОЙ СОВЕ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Cs w:val="28"/>
                    </w:rPr>
                    <w:t>ДЕПАРТАМЕН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>ОБРАЗОВАН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0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2.2015</w:t>
        <w:tab/>
        <w:t xml:space="preserve">            № 19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/>
        <w:ind w:right="57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/>
        <w:ind w:right="5782" w:hanging="0"/>
        <w:jc w:val="both"/>
        <w:rPr>
          <w:szCs w:val="28"/>
          <w:lang w:eastAsia="en-US"/>
        </w:rPr>
      </w:pPr>
      <w:r>
        <w:rPr>
          <w:szCs w:val="28"/>
          <w:lang w:val="uk-UA"/>
        </w:rPr>
        <w:t xml:space="preserve">Про вивчення </w:t>
      </w:r>
      <w:r>
        <w:rPr>
          <w:szCs w:val="28"/>
          <w:lang w:val="uk-UA" w:eastAsia="en-US"/>
        </w:rPr>
        <w:t xml:space="preserve">стану роботи щодо </w:t>
      </w:r>
      <w:r>
        <w:rPr>
          <w:szCs w:val="28"/>
          <w:lang w:val="uk-UA"/>
        </w:rPr>
        <w:t>забезпечення соціального захисту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 xml:space="preserve">та </w:t>
      </w:r>
      <w:r>
        <w:rPr>
          <w:szCs w:val="28"/>
          <w:lang w:val="uk-UA"/>
        </w:rPr>
        <w:t>профілактичної роботи                              з попередження правопорушень                   і злочинів у навчальних закладах міст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40"/>
        <w:ind w:right="395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uk-UA"/>
        </w:rPr>
        <w:t xml:space="preserve">На виконання Законів України: «Про освіту», «Про загальну середню освіту», </w:t>
      </w:r>
      <w:r>
        <w:rPr>
          <w:color w:val="000000"/>
          <w:szCs w:val="28"/>
          <w:lang w:val="uk-UA"/>
        </w:rPr>
        <w:t xml:space="preserve">«Про охорону дитинства», </w:t>
      </w:r>
      <w:r>
        <w:rPr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«Про </w:t>
      </w:r>
      <w:r>
        <w:rPr>
          <w:lang w:val="uk-UA"/>
        </w:rPr>
        <w:t xml:space="preserve">внесення змін до Закону України «Про основи соціального захисту бездомних громадян і безпритульних дітей», </w:t>
      </w:r>
      <w:r>
        <w:rPr>
          <w:szCs w:val="28"/>
          <w:lang w:val="uk-UA"/>
        </w:rPr>
        <w:t xml:space="preserve">наказів Міністерства освіти і науки України:  від 01.02.2010 № 59 «Про вжиття заходів щодо запобігання насильству над дітьми», від 29.10.2010 № 1023 «Щодо  профілактики   злочинності і  правопорушень  серед  дітей, захисту їх прав на освіту», від 30.12.2010 № 1312 «Про затвердження плану заходів щодо реалізації Національної кампанії «Стоп насильство»,  від 30.12.2010 № 1313 «Про виконання розпорядження Кабінету Міністрів України від  22.11.2010  № 2140»,  плану роботи Департаменту освіти Харківської міської ради на 2015 рік, з метою визначення рівня організації роботи в навчальних закладах міста щодо  забезпечення соціального захисту вихованців і учнів та попередження правопорушень і злочинів серед учнів, надання методичної допомоги адміністраціям управлінь освіти і навчальних закладів із зазначених питань 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396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твердити протоколи вивчення </w:t>
      </w:r>
      <w:r>
        <w:rPr>
          <w:sz w:val="28"/>
          <w:szCs w:val="28"/>
        </w:rPr>
        <w:t xml:space="preserve">стану </w:t>
      </w:r>
      <w:r>
        <w:rPr>
          <w:sz w:val="28"/>
          <w:szCs w:val="28"/>
          <w:lang w:eastAsia="en-US"/>
        </w:rPr>
        <w:t xml:space="preserve">роботи щодо </w:t>
      </w:r>
      <w:r>
        <w:rPr>
          <w:sz w:val="28"/>
          <w:szCs w:val="28"/>
        </w:rPr>
        <w:t xml:space="preserve">забезпечення соціального захисту </w:t>
      </w:r>
      <w:r>
        <w:rPr>
          <w:sz w:val="28"/>
          <w:szCs w:val="28"/>
          <w:lang w:eastAsia="en-US"/>
        </w:rPr>
        <w:t xml:space="preserve">та профілактичної роботи з попередження правопорушень і злочинів у навчальних закладах міста </w:t>
      </w:r>
      <w:r>
        <w:rPr>
          <w:color w:val="000000"/>
          <w:sz w:val="28"/>
          <w:szCs w:val="28"/>
        </w:rPr>
        <w:t>(додатки 1, 2, 3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5103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му спеціалісту загального відділу Леваді Т.О.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Cs w:val="28"/>
          <w:lang w:val="uk-UA"/>
        </w:rPr>
        <w:t>2.1.</w:t>
        <w:tab/>
        <w:t xml:space="preserve">Вжити необхідних організаційних заходів щодо вивчення стану </w:t>
      </w:r>
      <w:r>
        <w:rPr>
          <w:szCs w:val="28"/>
          <w:lang w:val="uk-UA" w:eastAsia="en-US"/>
        </w:rPr>
        <w:t xml:space="preserve">роботи щодо </w:t>
      </w:r>
      <w:r>
        <w:rPr>
          <w:szCs w:val="28"/>
          <w:lang w:val="uk-UA"/>
        </w:rPr>
        <w:t xml:space="preserve">забезпечення соціального захисту </w:t>
      </w:r>
      <w:r>
        <w:rPr>
          <w:szCs w:val="28"/>
          <w:lang w:val="uk-UA" w:eastAsia="en-US"/>
        </w:rPr>
        <w:t>та профілактичної роботи з попередження правопорушень і злочинів у навчальних закладах міст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далі Вивчення стану роботи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02.03.2015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Вивчення </w:t>
      </w:r>
      <w:r>
        <w:rPr>
          <w:sz w:val="28"/>
          <w:szCs w:val="28"/>
        </w:rPr>
        <w:t>стану робо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1.04.2015 по 06.04.2015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потреби здійснити вивчення наданих управліннями освіти адміністрацій районів Харківської міської ради матеріалів Вивчення </w:t>
      </w:r>
      <w:r>
        <w:rPr>
          <w:sz w:val="28"/>
          <w:szCs w:val="28"/>
        </w:rPr>
        <w:t>стану роботи з виходом до навчальних закладів та управлінь освіти адміністрацій районів Харківської міської ради з наданням методичної допомоги із зазначених питань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6.04.2015 по 20.04.2015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>Вивчення стану роботи</w:t>
      </w:r>
    </w:p>
    <w:p>
      <w:pPr>
        <w:pStyle w:val="Style21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450" w:firstLine="709"/>
        <w:jc w:val="right"/>
        <w:rPr/>
      </w:pPr>
      <w:r>
        <w:rPr>
          <w:color w:val="000000"/>
          <w:sz w:val="28"/>
          <w:szCs w:val="28"/>
        </w:rPr>
        <w:t>До 04.05.2015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 xml:space="preserve">стану роботи підпорядкованих навчальних закладів </w:t>
      </w:r>
      <w:r>
        <w:rPr>
          <w:sz w:val="28"/>
          <w:szCs w:val="28"/>
          <w:lang w:eastAsia="en-US"/>
        </w:rPr>
        <w:t xml:space="preserve">щодо </w:t>
      </w:r>
      <w:r>
        <w:rPr>
          <w:sz w:val="28"/>
          <w:szCs w:val="28"/>
        </w:rPr>
        <w:t xml:space="preserve">забезпечення соціального захисту </w:t>
      </w:r>
      <w:r>
        <w:rPr>
          <w:sz w:val="28"/>
          <w:szCs w:val="28"/>
          <w:lang w:eastAsia="en-US"/>
        </w:rPr>
        <w:t>та профілактичної роботи з попередження правопорушень і злочинів у навчальних закладах міста, надати методичну допомогу адміністраціям навчальних закладів із зазначених питань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36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2.03.2015 по 31.03.2015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аналізувати та надати до Департаменту освіти для узагальнення довідки про Вивчення </w:t>
      </w:r>
      <w:r>
        <w:rPr>
          <w:sz w:val="28"/>
          <w:szCs w:val="28"/>
        </w:rPr>
        <w:t>стану робо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694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4.201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Гостінніковій А.С.,</w:t>
      </w:r>
      <w:r>
        <w:rPr>
          <w:color w:val="000000"/>
          <w:szCs w:val="28"/>
          <w:lang w:val="uk-UA"/>
        </w:rPr>
        <w:t xml:space="preserve">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firstLine="709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13.02.2015</w:t>
      </w:r>
    </w:p>
    <w:p>
      <w:pPr>
        <w:pStyle w:val="TextBodyIndent"/>
        <w:widowControl w:val="false"/>
        <w:tabs>
          <w:tab w:val="clear" w:pos="1470"/>
          <w:tab w:val="left" w:pos="851" w:leader="none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5. 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jc w:val="both"/>
        <w:rPr/>
      </w:pPr>
      <w:r>
        <w:rPr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lang w:val="uk-UA"/>
        </w:rPr>
      </w:pPr>
      <w:bookmarkStart w:id="0" w:name="Додаток"/>
      <w:bookmarkEnd w:id="0"/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Стецюра Т.П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Левада Т.О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color w:val="000000"/>
          <w:szCs w:val="28"/>
          <w:lang w:val="uk-UA"/>
        </w:rPr>
        <w:t>Рубаненко-Крюкова М.Ю.</w:t>
      </w:r>
    </w:p>
    <w:p>
      <w:pPr>
        <w:pStyle w:val="Normal"/>
        <w:widowControl w:val="false"/>
        <w:suppressAutoHyphens w:val="tru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  <w:t>Левад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/>
        <w:ind w:left="5954" w:hanging="0"/>
        <w:rPr/>
      </w:pPr>
      <w:bookmarkStart w:id="1" w:name="Додаток"/>
      <w:bookmarkEnd w:id="1"/>
      <w:r>
        <w:rPr>
          <w:szCs w:val="28"/>
          <w:lang w:val="uk-UA"/>
        </w:rPr>
        <w:t>Додаток 1</w:t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 02.02.2015 № </w:t>
        <w:softHyphen/>
        <w:softHyphen/>
        <w:softHyphen/>
        <w:softHyphen/>
        <w:t>19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забезпечення соціального захисту вихованців</w:t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uk-UA"/>
        </w:rPr>
        <w:t xml:space="preserve">у дошкільному навчальному закладі 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10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276"/>
        <w:gridCol w:w="4111"/>
        <w:gridCol w:w="1180"/>
        <w:gridCol w:w="237"/>
        <w:gridCol w:w="786"/>
        <w:gridCol w:w="490"/>
        <w:gridCol w:w="492"/>
        <w:gridCol w:w="560"/>
        <w:gridCol w:w="82"/>
      </w:tblGrid>
      <w:tr>
        <w:trPr>
          <w:trHeight w:val="11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ктори, які забезпечують відповідний стан діяльності,                  </w:t>
            </w:r>
            <w:r>
              <w:rPr>
                <w:b/>
                <w:sz w:val="24"/>
                <w:szCs w:val="24"/>
                <w:lang w:val="uk-UA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пінь прояву, </w:t>
            </w:r>
            <w:r>
              <w:rPr>
                <w:b/>
                <w:sz w:val="24"/>
                <w:szCs w:val="24"/>
                <w:lang w:val="uk-UA"/>
              </w:rPr>
              <w:t>K</w:t>
            </w:r>
          </w:p>
        </w:tc>
      </w:tr>
      <w:tr>
        <w:trPr>
          <w:trHeight w:val="476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. Вивчення законодавчої та нормативної бази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аног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ит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 та рівень систематизації нормативно-правових документів у галузі охорони дитинств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ів України «Про освіту»,        «Про загальну середню освіту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Про охорону дитинства»(зміни до Закону)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«Про забезпечення організаційно – 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казів Президента Україн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30.12.2000 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1.07.2005 № 1086/2005 «Про першочергові заходи щодо захисту прав дітей»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4.05.2007 № 376/2007 «Про додаткові заходи щодо захисту прав та законних інтересів дітей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постанови Кабінету Міністрів України від 05.04.1994 № 22 «Про поліпшення виховання, навчання, соціального захисту та матеріального забезпечення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наказу Міністерства освіти і науки України  від 01.06. 2005 № 330 «Щодо захисту законних прав та інтересів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планованість розгляду питання соціального захисту дітей пільгових категорій на засіданнях педагогічної ради, нарадах при директорові, засіданнях методичного об’єднання вихователів тощ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5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тан роботи щодо ознайомлення  працівників закладу з нормативними документами, що регулюють законодавство в галузі охорони дит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ланування робо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ґрунтовність  ана</w:t>
              <w:softHyphen/>
              <w:t>лізу стану роботи з питань соціального захисту вихованц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итань соціального захисту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онкретність запланованих заходів, визначення термінів та відповідальних, відмітка про виконання, зберіг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едення книги наказів  із загальних пит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призначення громадського інспектора з охорони дит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Організація роботи щодо забезпечення соціального захисту вихованців пільгових категор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стан здійснення обліку дітей пільгових категорій, соціальний паспорт групи, закладу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тів обстеження житлово-побутових умов проживання дити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 Система обліку  сімей, які опинились у складних життєвих обставинах і не забезпечують належних умов для утримання і виховання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діте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 та якість складання актів обстеження житлово-побутових умов проживання дитин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формаційно-консультаційної роботи з сім’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Робота психологічної служби  заклад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 практичного психолога закладу;</w:t>
            </w:r>
          </w:p>
          <w:p>
            <w:pPr>
              <w:pStyle w:val="Normal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індивідуальної корекційної роботи з вихованцям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рганізації роботи з вихователями та педагогічним колекти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истема медичного обстеження та обслуговування вихованц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чність проведення медичних огляд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кадрового забезпечення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повідність обладнання медичного кабінету вимо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Забезпечення безкоштовного харчування дітей пільгового контингенту, створення умов для харчування всіх дітей у заклад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про організацію харчування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тан забезпечення безкоштовним харчуванням дітей пільгового контингенту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9. Практика соціальної підтримки пільгових категор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тан організації роботи щодо використання можливостей благодійних та громадських об’єдна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інших форм роботи та соціальної підтрим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хнологія оцінювання: </w:t>
            </w:r>
            <w:r>
              <w:rPr>
                <w:color w:val="000000"/>
                <w:szCs w:val="28"/>
                <w:lang w:val="uk-UA"/>
              </w:rPr>
              <w:t xml:space="preserve">експертна оцінка </w:t>
            </w:r>
            <w:r>
              <w:rPr>
                <w:b/>
                <w:bCs/>
                <w:color w:val="000000"/>
                <w:szCs w:val="28"/>
                <w:lang w:val="uk-UA"/>
              </w:rPr>
              <w:t>(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>)</w:t>
            </w:r>
            <w:r>
              <w:rPr>
                <w:color w:val="000000"/>
                <w:szCs w:val="28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 – </w:t>
            </w:r>
            <w:r>
              <w:rPr>
                <w:bCs/>
                <w:color w:val="000000"/>
                <w:szCs w:val="28"/>
                <w:lang w:val="uk-UA"/>
              </w:rPr>
              <w:t>показник відсутній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,25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рідко і недостатньо виражений;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К</w:t>
            </w:r>
            <w:r>
              <w:rPr>
                <w:b/>
                <w:bCs/>
                <w:szCs w:val="28"/>
                <w:vertAlign w:val="subscript"/>
              </w:rPr>
              <w:t xml:space="preserve">n </w:t>
            </w:r>
            <w:r>
              <w:rPr>
                <w:b/>
                <w:bCs/>
                <w:szCs w:val="28"/>
              </w:rPr>
              <w:t xml:space="preserve">= 0,5 </w:t>
            </w:r>
            <w:r>
              <w:rPr>
                <w:szCs w:val="28"/>
              </w:rPr>
              <w:t>– показник недостатньо вираже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,75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часто і достатньо виражений;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1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і виражений  оптимально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Загальний рівень діяльності: Ф= 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szCs w:val="28"/>
                <w:lang w:val="uk-UA"/>
              </w:rPr>
              <w:t>+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bCs/>
                <w:color w:val="000000"/>
                <w:szCs w:val="28"/>
                <w:lang w:val="uk-UA"/>
              </w:rPr>
              <w:t>+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bCs/>
                <w:color w:val="000000"/>
                <w:szCs w:val="28"/>
                <w:lang w:val="uk-UA"/>
              </w:rPr>
              <w:t>+ 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рівень управлінської діяльності </w:t>
            </w:r>
            <w:r>
              <w:rPr>
                <w:color w:val="000000"/>
                <w:szCs w:val="28"/>
                <w:lang w:val="uk-UA"/>
              </w:rPr>
              <w:t>в загальноосвітньому навчальному закладі з питань охорони життя і здоров’я вихованців та запобігання всім видам дитячого травматизму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 &lt; F ≤ 0,5 </w:t>
            </w:r>
            <w:r>
              <w:rPr>
                <w:szCs w:val="28"/>
              </w:rPr>
              <w:t>– рівень низьки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&lt; F ≤ 0,75 </w:t>
            </w:r>
            <w:r>
              <w:rPr>
                <w:szCs w:val="28"/>
              </w:rPr>
              <w:t>– рівень середні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75 &lt; F ≤ 0,95 </w:t>
            </w:r>
            <w:r>
              <w:rPr>
                <w:szCs w:val="28"/>
              </w:rPr>
              <w:t>– рівень достатні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95 &lt; F ≤ 1 </w:t>
            </w:r>
            <w:r>
              <w:rPr>
                <w:szCs w:val="28"/>
              </w:rPr>
              <w:t>– рівень висок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ріве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:</w:t>
      </w:r>
    </w:p>
    <w:p>
      <w:pPr>
        <w:pStyle w:val="Style18"/>
        <w:ind w:left="-567" w:hanging="0"/>
        <w:rPr/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          ___.___.201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складено головним спеціалістом загального відділу       Левадою Т.О.   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02.02.2015 № 19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забезпечення соціального захисту учнів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у загальноосвітньому навчальному закладі 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10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35"/>
        <w:gridCol w:w="5670"/>
        <w:gridCol w:w="1276"/>
        <w:gridCol w:w="1134"/>
      </w:tblGrid>
      <w:tr>
        <w:trPr>
          <w:trHeight w:val="11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ори, які забезпечують відповідний стан діяльності,</w:t>
            </w: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/>
              </w:rPr>
              <w:t>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пінь прояву, </w:t>
            </w:r>
            <w:r>
              <w:rPr>
                <w:b/>
                <w:sz w:val="24"/>
                <w:szCs w:val="24"/>
                <w:lang w:val="uk-UA"/>
              </w:rPr>
              <w:t>K</w:t>
            </w:r>
          </w:p>
        </w:tc>
      </w:tr>
      <w:tr>
        <w:trPr>
          <w:trHeight w:val="476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 xml:space="preserve">Вивчення законодавчої та нормативної бази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даного пит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 та рівень систематизації нормативно-правових документів у галузі охорони дитинств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ів України «Про освіту»,        «Про загальну середню освіту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Про охорону дитинства»(зміни до Закону)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«Про забезпечення організаційно – 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казів Президента Україн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30.12.2000 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від 11.07.2005 № 1086/2005 «Про першочергові заходи щодо захисту прав дітей»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4.05.2007 № 376/2007 «Про додаткові заходи щодо захисту прав та законних інтересів дітей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постанови Кабінету Міністрів України від 05.04.1994 № 22 «Про поліпшення виховання, навчання, соціального захисту та матеріального забезпечення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наказу Міністерства освіти і науки України  від 01.06. 2005 № 330 «Щодо захисту законних прав та інтересів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планованість розгляду питання соціального захисту дітей пільгових категорій на засіданнях педагогічної ради, нарадах при директорові, засіданнях методичного об’єднання класних керівників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5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тан ознайомлення  працівників школи з нормативними документами, що регулюють законодавство в галузі охорони дит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ланування роботи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ґрунтовність здійснення ана</w:t>
              <w:softHyphen/>
              <w:t>лізу стану роботи з питань соціального захисту учн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итань соціального захисту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онкретність запланованих заходів, визначення термінів та відповідальних, відмітка про виконання, збері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Ведення книги наказів  з основної діяльност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призначення громадського інспектора з охорони дитинства ( у закладах, де немає соціального педагога) (до 05 вересн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 протоколу Ради закладу  про створення комісії з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використання фонду загального обов’язкового навчання та </w:t>
            </w:r>
            <w:r>
              <w:rPr>
                <w:sz w:val="24"/>
                <w:szCs w:val="24"/>
                <w:lang w:val="uk-UA"/>
              </w:rPr>
              <w:t>наказу про  затвердження складу комісії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 з використання фонду загального обов’язкового навчанн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(до 05 верес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про організацію харчування    (І, ІІ семестр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організацію безкоштовного та пільгового харчування дітей пільгового континг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4.</w:t>
            </w:r>
            <w:r>
              <w:rPr>
                <w:sz w:val="24"/>
                <w:szCs w:val="24"/>
                <w:lang w:val="uk-UA"/>
              </w:rPr>
              <w:t>Організація роботи щодо забезпечення соціального захисту учнів пільгових категор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стан здійснення обліку дітей пільгових категорій, соціальний паспорт класу, школ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тів обстеження житлово-побутових умов проживання дити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аявність та якість звітів опікун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роботи щодо захисту майнових та житлових прав дітей-сиріт та дітей, позбавлених батьківського пікл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5. Здійснення обліку  сімей, які опинились у складних життєвих обставинах, в яких не створюються належні умови для утримання і виховання дітей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ді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истеми оновлення даних ді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якість актів обстеження житлово-побутових умов проживання дитини;</w:t>
            </w:r>
          </w:p>
          <w:p>
            <w:pPr>
              <w:pStyle w:val="Normal"/>
              <w:spacing w:lineRule="auto" w:line="240"/>
              <w:ind w:left="6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формаційно-консультаційної роботи з сім’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6. Організація</w:t>
            </w:r>
            <w:r>
              <w:rPr>
                <w:lang w:val="uk-UA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оботи психологічної служби  заклад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плану роботи практичного психолога закладу осві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дивідуальної корекційної роботи з учнями (аналіз, індивідуальний підхід до підлітка та сім’ї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роботи з класними керівниками та педагогічним ко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истема медичного обстеження та обслуговування школярі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истематичність проведення медичних огляд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кадрового забезпеч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повідність обладнання медичного кабінету вим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Організація індивідуального навчання дітей-інвалід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ind w:left="72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забезпечення навчанням за індивідуальною формою дітей, які того потребую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9. Організація літнього відпочинку та оздоровлення дітей пільгових категорі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стан охоплення відпочинком та оздоровленням у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заміських таборах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у таборах з денним перебуванням при закладах освіт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у профільних таборах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- з них дітей пільгового контингент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(із зазначенням відсотків від загальної кількості дітей та від запланованої кіль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10. Організація роботи щодо працевлаштування випускників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аналізу статистичних даних у порівнянні з минулими роками і у відсотковому відношенні від загальної кількості випускник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довідок про подальше працевлаштування випуск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Забезпечення зайнятості дітей пільгових категорій у позаурочний ча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відсоток дітей (від загальної кількості дітей пільгових категорій), які відвідують факультативи, гуртки, секції, що функціонують на базі закладу осві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відсоток дітей (від загальної кількості дітей пільгових категорій), які відвідують гуртки та секції у позашкільних навча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12. Використання коштів фонду загального обов’язкового навчанн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дання матеріальної допомоги дітям-сиротам та дітям, позбавленим батьківського піклуванн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налізу даних у порівнянні з минулими роками та у відсотковому відношенні від запланованих показник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/>
            </w:pPr>
            <w:r>
              <w:rPr>
                <w:sz w:val="24"/>
                <w:szCs w:val="24"/>
                <w:lang w:val="uk-UA"/>
              </w:rPr>
              <w:t xml:space="preserve">рівень організації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за рахунок фонду загального обов’язкового навчання (за рішенням шкільної комісії)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- забезпечення дітей-сиріт та дітей, позбавлених батьківського піклування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шкільною формою, спортивним одягом та взуттям (один раз на два роки);</w:t>
            </w:r>
          </w:p>
          <w:p>
            <w:pPr>
              <w:pStyle w:val="Normal"/>
              <w:autoSpaceDE w:val="false"/>
              <w:spacing w:lineRule="auto" w:line="240"/>
              <w:ind w:left="1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- надання одноразової матеріальної допомоги дітям пільгових категорій;</w:t>
            </w:r>
          </w:p>
          <w:p>
            <w:pPr>
              <w:pStyle w:val="Normal"/>
              <w:spacing w:lineRule="auto" w:line="240"/>
              <w:ind w:left="1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ість виплат матеріальної допомо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5"/>
        <w:gridCol w:w="1265"/>
        <w:gridCol w:w="1259"/>
        <w:gridCol w:w="1259"/>
        <w:gridCol w:w="1180"/>
        <w:gridCol w:w="1023"/>
        <w:gridCol w:w="982"/>
        <w:gridCol w:w="560"/>
      </w:tblGrid>
      <w:tr>
        <w:trPr>
          <w:trHeight w:val="810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хнологія оцінювання: </w:t>
            </w:r>
            <w:r>
              <w:rPr>
                <w:color w:val="000000"/>
                <w:szCs w:val="28"/>
                <w:lang w:val="uk-UA"/>
              </w:rPr>
              <w:t xml:space="preserve">експертна оцінка </w:t>
            </w:r>
            <w:r>
              <w:rPr>
                <w:b/>
                <w:bCs/>
                <w:color w:val="000000"/>
                <w:szCs w:val="28"/>
                <w:lang w:val="uk-UA"/>
              </w:rPr>
              <w:t>(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>)</w:t>
            </w:r>
            <w:r>
              <w:rPr>
                <w:color w:val="000000"/>
                <w:szCs w:val="28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 – </w:t>
            </w:r>
            <w:r>
              <w:rPr>
                <w:bCs/>
                <w:color w:val="000000"/>
                <w:szCs w:val="28"/>
                <w:lang w:val="uk-UA"/>
              </w:rPr>
              <w:t>показник відсутній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,25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рідко і недостатньо вираж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0,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Cs w:val="28"/>
              </w:rPr>
              <w:t>показник недостатньо виражений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,75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часто і достатньо виражений;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4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1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і виражений  оптимальн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Загальний рівень діяльності: Ф= 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szCs w:val="28"/>
                <w:lang w:val="uk-UA"/>
              </w:rPr>
              <w:t>+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bCs/>
                <w:color w:val="000000"/>
                <w:szCs w:val="28"/>
                <w:lang w:val="uk-UA"/>
              </w:rPr>
              <w:t>+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bCs/>
                <w:color w:val="000000"/>
                <w:szCs w:val="28"/>
                <w:lang w:val="uk-UA"/>
              </w:rPr>
              <w:t>+ 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8"/>
                <w:lang w:val="uk-UA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рівень управлінської діяльності </w:t>
            </w:r>
            <w:r>
              <w:rPr>
                <w:color w:val="000000"/>
                <w:szCs w:val="28"/>
                <w:lang w:val="uk-UA"/>
              </w:rPr>
              <w:t>в загальноосвітньому навчальному закладі з питань охорони життя і здо</w:t>
            </w:r>
            <w:r>
              <w:rPr/>
              <w:t>ров’я вихованців та запобігання всім видам дитячого травматизму:</w:t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9"/>
            <w:tcBorders/>
            <w:vAlign w:val="bottom"/>
          </w:tcPr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</w:tblGrid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0 &lt; F ≤ 0,5 </w:t>
                  </w:r>
                  <w:r>
                    <w:rPr>
                      <w:szCs w:val="28"/>
                    </w:rPr>
                    <w:t>– рівень низьки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0,5 &lt; F ≤ 0,75 </w:t>
                  </w:r>
                  <w:r>
                    <w:rPr>
                      <w:szCs w:val="28"/>
                    </w:rPr>
                    <w:t>– рівень середні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0,75 &lt; F ≤ 0,95 </w:t>
                  </w:r>
                  <w:r>
                    <w:rPr>
                      <w:szCs w:val="28"/>
                    </w:rPr>
                    <w:t>– рівень достатні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0,95 &lt; F ≤ 1 </w:t>
                  </w:r>
                  <w:r>
                    <w:rPr>
                      <w:szCs w:val="28"/>
                    </w:rPr>
                    <w:t>– рівень високий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ріве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:</w:t>
      </w:r>
    </w:p>
    <w:p>
      <w:pPr>
        <w:pStyle w:val="Style18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          ___.___.201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складено головним спеціалістом загального відділу       Левадою Т.О.   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02.02.2015 № 19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вчення стану забезпечення профілактичної роботи з 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опередження правопорушень та злочинів серед учнів</w:t>
      </w:r>
    </w:p>
    <w:p>
      <w:pPr>
        <w:pStyle w:val="Normal"/>
        <w:spacing w:lineRule="auto" w:line="240"/>
        <w:jc w:val="center"/>
        <w:rPr/>
      </w:pPr>
      <w:r>
        <w:rPr/>
        <w:t>у загальноосвітньому навчальному закладі</w:t>
      </w:r>
    </w:p>
    <w:tbl>
      <w:tblPr>
        <w:tblW w:w="110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2"/>
        <w:gridCol w:w="850"/>
        <w:gridCol w:w="4253"/>
        <w:gridCol w:w="915"/>
        <w:gridCol w:w="265"/>
        <w:gridCol w:w="237"/>
        <w:gridCol w:w="786"/>
        <w:gridCol w:w="490"/>
        <w:gridCol w:w="492"/>
        <w:gridCol w:w="560"/>
        <w:gridCol w:w="82"/>
      </w:tblGrid>
      <w:tr>
        <w:trPr>
          <w:trHeight w:val="1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ктори, які забезпечують відповідний стан діяльності, </w:t>
            </w:r>
            <w:r>
              <w:rPr>
                <w:b/>
                <w:sz w:val="24"/>
                <w:szCs w:val="24"/>
                <w:lang w:val="uk-UA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пінь прояву, </w:t>
            </w:r>
            <w:r>
              <w:rPr>
                <w:b/>
                <w:sz w:val="24"/>
                <w:szCs w:val="24"/>
                <w:lang w:val="uk-UA"/>
              </w:rPr>
              <w:t>K</w:t>
            </w:r>
          </w:p>
        </w:tc>
      </w:tr>
      <w:tr>
        <w:trPr>
          <w:trHeight w:val="476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 Вивчення законодавчої та нормативної бази з даного пит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та рівень систематизації нормативно-правових документів: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азу Президента України від 28.01.2000 № 113 «Про додаткові заходи щодо запобігання дитячій бездоглядності»;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азу Президента України «Про додаткові заходи щодо запобігання дитячій бездоглядності» (із змінами і доповненнями, внесеними Указом Президента України від 13.11. 2001, № 1071/2001); наказів Міністерства освіти і науки України: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01.02.2010 № 59 «Про вжиття заходів щодо запобігання насильству над дітьми»; від 29.10.2010 № 1023 «Щодо профілактики злочинності і правопорушень серед дітей, захисту їх прав на освіту»,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30.12.2010 № 1313 «Про виконання розпорядження Кабінету міністрів України від                  22 листопада 2010 року № 214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тан ознайомлення працівників школи з нормативними документами, що регулюють роботу з даного питання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якість розгляду питання профілактики правопорушень та злочинів серед неповнолітніх на засіданнях педагогічної ради, нарадах при директорові, засіданнях методичного об’єднання класних керівників тощ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ланування робо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здійснення аналізу стану роботи з профілактики злочинів та правопорушень серед неповнолітні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рофілактики правопорушень та злочинів серед неповнолітні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онкретність запланованих заходів, визначення термінів та відповідальних, відмітка про виконання, зберіг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едення книги наказів з основн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закріплення громадського вихователя за учнями, схильними до скоєння правопорушень (за потребо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4.Організація роботи щодо забезпечення виконання законодавства України про осві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здійснення обліку та аналізу відвідування навчальних занять учнями, зокрема, дітьми, схильними до скоєння правопоруше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дивідуальної роботи з учнями, які пропускають заняття без поважних при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Організація роботи з учнями, які перебувають на облі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писків учнів, які перебувають на обліку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кільном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0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лужбі у справах ді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0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ділі кримінальної міліції служби у справах дітей;</w:t>
            </w:r>
          </w:p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 бази даних учнів, які перебувають на обліку (з даними про підлітка, його сім’ю, причини постановки на облік, зняття з обліку, проведену з ним роботу, акти обстеження матеріально-побутових умо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писків учнів, сім’ї яких опинились у складних життєвих обставина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бази даних дітей, сім’ї яких опинились у складних життєвих обставинах (з даними про підлітка, його сім’ю, наявність актів обстеження сімей, їх періодичність, ким складені, робота закладу освіти з цією категорією сімей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Положення про внутрішкільний контроль чи Критеріїв постановки на внутрішкільний облік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дивідуальної роботи з учнями, зазначених категорі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Організація роботи Ради («опер групи», комісії, штабу) з профілактики правопоруш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Ради з профілактики правопорушень («опергрупи», комісії, штабу)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положення про Раду з профілактики правопоруше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та глибина аналізу роботи Рад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плану роботи Ради (періодичність засідань, тематика, оперативне реагування, стислий аналіз, заслуховування класних керівників про індивідуальну роботу з учнями облікових категорій та їх сім’ями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реалізації запланованих заход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7. Психолого-педагогічне забезпечення індивідуальної роботи з учнями девіантної поведінки та учнями, схильними до скоєння правопоруш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учнів девіантної поведінки та схильних до скоєння правопоруше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сихолого-педагогічних характеристик на неповнолітніх, які знаходяться на обліку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дивідуальних планів роботи класних керівників та соціального педагога з дітьми зазначених категорі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 психолога з обліковою категорією діте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соток залучення дітей зазначених категорій до роботи шкільних гуртків та секцій (відсоток від загальної кількості дітей зазначеної категорії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соток охоплення дітей даної категорії позашкільною освітою (відсоток від загальної кількості дітей зазначеної категорії);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8. Організація правового вихо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«куточку правової осві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1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проведення місячника (тижня, декади) правових зна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199" w:hanging="0"/>
              <w:rPr/>
            </w:pPr>
            <w:r>
              <w:rPr>
                <w:sz w:val="24"/>
                <w:szCs w:val="24"/>
                <w:lang w:val="uk-UA"/>
              </w:rPr>
              <w:t>систематичність проведення тематичних вечорів, конкурсів, диспут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199" w:hanging="0"/>
              <w:rPr/>
            </w:pPr>
            <w:r>
              <w:rPr>
                <w:sz w:val="24"/>
                <w:szCs w:val="24"/>
                <w:lang w:val="uk-UA"/>
              </w:rPr>
              <w:t>стан охоплення цими заходами учнів закладу, які перебувають на обліку в закладі або В(С)КМСД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вень активності органів учнівського самоврядування у даній робот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9. Координація спільних дій закладу з відділом кримінальної міліції служби у справах дітей, службою у справах дітей, наркологічною службою та іншими установами і організаці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затверджених спільних планів та заходів (на який період складено план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сть реалізації запланованих заход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0. Організація роботи з бать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стан здійснення планування роботи закладу та окремих клас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нованість розгляду питань формування свідомої поведінки учнів та запобігання асоціальній поведінці на батьківських збора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роботи батьківського лекторію, університету для батьків тощо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взаємодії закладу з батьками учнів, які перебувають на облі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Статистичні показники стану роботи з профілактики злочинності та правопорушень серед неповнолітні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що перебувають на внутрішкільному обліку (та відсоток від загальної кількості учні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влено/знято учнів з внутрішкільного облік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перебувають на обліку у службі у справах дітей район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влено/знято з обліку у службі у справах дітей район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увають на обліку у відділі кримінальної міліції служби у справах дітей район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поставлено/знято з обліку у відділі кримінальної міліції служби у справах дітей район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/>
            </w:pPr>
            <w:r>
              <w:rPr>
                <w:sz w:val="24"/>
                <w:szCs w:val="24"/>
                <w:lang w:val="uk-UA"/>
              </w:rPr>
              <w:t>кількість учнів, які скоїли правопорушення (та відсоток від загальної кількості учні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які скоїли злочини (та відсоток від загальної кількості учні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схильних до бродяжництва (та відсоток від загальної кількості учні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43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 зі шкідливими звичками та залежностями (та відсоток від загальної кількості учні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60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Технологія оцінювання: </w:t>
            </w:r>
            <w:r>
              <w:rPr>
                <w:color w:val="000000"/>
                <w:szCs w:val="28"/>
                <w:lang w:val="uk-UA"/>
              </w:rPr>
              <w:t xml:space="preserve">експертна оцінка </w:t>
            </w:r>
            <w:r>
              <w:rPr>
                <w:bCs/>
                <w:color w:val="000000"/>
                <w:szCs w:val="28"/>
                <w:lang w:val="uk-UA"/>
              </w:rPr>
              <w:t>(К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Cs w:val="28"/>
                <w:lang w:val="uk-UA"/>
              </w:rPr>
              <w:t>)</w:t>
            </w:r>
            <w:r>
              <w:rPr>
                <w:color w:val="000000"/>
                <w:szCs w:val="28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n</w:t>
            </w:r>
            <w:r>
              <w:rPr>
                <w:b/>
                <w:bCs/>
                <w:sz w:val="24"/>
                <w:szCs w:val="24"/>
              </w:rPr>
              <w:t xml:space="preserve">= 0 </w:t>
            </w:r>
            <w:r>
              <w:rPr>
                <w:sz w:val="24"/>
                <w:szCs w:val="24"/>
              </w:rPr>
              <w:t>– показник відсутні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0,25 </w:t>
            </w:r>
            <w:r>
              <w:rPr>
                <w:sz w:val="24"/>
                <w:szCs w:val="24"/>
              </w:rPr>
              <w:t>– показник проявляється рідк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0,5 </w:t>
            </w:r>
            <w:r>
              <w:rPr>
                <w:sz w:val="24"/>
                <w:szCs w:val="24"/>
              </w:rPr>
              <w:t>– показник недостатньо вира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0,75 </w:t>
            </w:r>
            <w:r>
              <w:rPr>
                <w:sz w:val="24"/>
                <w:szCs w:val="24"/>
              </w:rPr>
              <w:t>– показник проявляється часто і достатньо ви</w:t>
            </w:r>
            <w:r>
              <w:rPr>
                <w:sz w:val="24"/>
                <w:szCs w:val="24"/>
                <w:lang w:val="uk-UA"/>
              </w:rPr>
              <w:t>ра</w:t>
            </w:r>
            <w:r>
              <w:rPr>
                <w:sz w:val="24"/>
                <w:szCs w:val="24"/>
              </w:rPr>
              <w:t>жени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 xml:space="preserve">= 1 </w:t>
            </w:r>
            <w:r>
              <w:rPr>
                <w:sz w:val="24"/>
                <w:szCs w:val="24"/>
              </w:rPr>
              <w:t>– показник проявляється і виражений оптималь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left="98" w:right="-111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Загальний рівень діяльності: </w:t>
            </w:r>
            <w:r>
              <w:rPr>
                <w:b/>
                <w:bCs/>
                <w:color w:val="000000"/>
                <w:szCs w:val="28"/>
                <w:lang w:val="uk-UA"/>
              </w:rPr>
              <w:t>Ф</w:t>
            </w:r>
            <w:r>
              <w:rPr>
                <w:bCs/>
                <w:color w:val="000000"/>
                <w:szCs w:val="28"/>
                <w:lang w:val="uk-UA"/>
              </w:rPr>
              <w:t>= Ф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1</w:t>
            </w:r>
            <w:r>
              <w:rPr>
                <w:bCs/>
                <w:color w:val="000000"/>
                <w:szCs w:val="28"/>
                <w:lang w:val="uk-UA"/>
              </w:rPr>
              <w:t>+Ф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2</w:t>
            </w:r>
            <w:r>
              <w:rPr>
                <w:bCs/>
                <w:color w:val="000000"/>
                <w:szCs w:val="28"/>
                <w:lang w:val="uk-UA"/>
              </w:rPr>
              <w:t>+Ф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3</w:t>
            </w:r>
            <w:r>
              <w:rPr>
                <w:bCs/>
                <w:color w:val="000000"/>
                <w:szCs w:val="28"/>
                <w:lang w:val="uk-UA"/>
              </w:rPr>
              <w:t>+ …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Cs/>
                <w:color w:val="000000"/>
                <w:szCs w:val="28"/>
                <w:lang w:val="uk-UA"/>
              </w:rPr>
              <w:t xml:space="preserve">рівень управлінської діяльності </w:t>
            </w:r>
            <w:r>
              <w:rPr>
                <w:color w:val="000000"/>
                <w:szCs w:val="28"/>
                <w:lang w:val="uk-UA"/>
              </w:rPr>
              <w:t>в загальноосвітньому навчальному закладі з питань охорони життя і здоров’я вихованців та запобігання всім видам дитячого травматизму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 &lt; F ≤ 0,5 </w:t>
            </w:r>
            <w:r>
              <w:rPr>
                <w:szCs w:val="28"/>
              </w:rPr>
              <w:t>– рівень низьки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&lt; F ≤ 0,75 </w:t>
            </w:r>
            <w:r>
              <w:rPr>
                <w:szCs w:val="28"/>
              </w:rPr>
              <w:t>– рівень середні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75 &lt; F ≤ 0,95 </w:t>
            </w:r>
            <w:r>
              <w:rPr>
                <w:szCs w:val="28"/>
              </w:rPr>
              <w:t>– рівень достатні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95 &lt; F ≤ 1 </w:t>
            </w:r>
            <w:r>
              <w:rPr>
                <w:szCs w:val="28"/>
              </w:rPr>
              <w:t>– рівень висок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рівень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:</w:t>
      </w:r>
    </w:p>
    <w:p>
      <w:pPr>
        <w:pStyle w:val="Style18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___.___.201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складено головним спеціалістом загального відділу Левадою Т.О. 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Heading"/>
        <w:suppressAutoHyphens w:val="true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googqstidbit0">
    <w:name w:val="goog_qs-tidbit goog_qs-tidbit-0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20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 Знак"/>
    <w:basedOn w:val="Normal"/>
    <w:qFormat/>
    <w:pPr>
      <w:spacing w:lineRule="auto" w:line="24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1:00Z</dcterms:created>
  <dc:creator>Шепель</dc:creator>
  <dc:description/>
  <cp:keywords/>
  <dc:language>en-US</dc:language>
  <cp:lastModifiedBy>Левада</cp:lastModifiedBy>
  <cp:lastPrinted>2015-02-03T09:48:00Z</cp:lastPrinted>
  <dcterms:modified xsi:type="dcterms:W3CDTF">2015-02-03T12:20:00Z</dcterms:modified>
  <cp:revision>278</cp:revision>
  <dc:subject/>
  <dc:title/>
</cp:coreProperties>
</file>