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081"/>
        <w:gridCol w:w="1867"/>
        <w:gridCol w:w="3152"/>
      </w:tblGrid>
      <w:tr>
        <w:trPr/>
        <w:tc>
          <w:tcPr>
            <w:tcW w:w="3152" w:type="dxa"/>
            <w:tcBorders/>
          </w:tcPr>
          <w:p>
            <w:pPr>
              <w:pStyle w:val="Style22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9.11.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Style22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52" w:type="dxa"/>
            <w:tcBorders/>
          </w:tcPr>
          <w:p>
            <w:pPr>
              <w:pStyle w:val="Style22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                       № </w:t>
            </w:r>
            <w:r>
              <w:rPr>
                <w:rFonts w:cs="Times New Roman" w:ascii="Times New Roman" w:hAnsi="Times New Roman"/>
                <w:lang w:val="ru-RU"/>
              </w:rPr>
              <w:t>192</w:t>
            </w:r>
          </w:p>
        </w:tc>
      </w:tr>
      <w:tr>
        <w:trPr/>
        <w:tc>
          <w:tcPr>
            <w:tcW w:w="42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сумки роботи з обліку продовження навчання та працевлаштування випускників   9-х, 11(12)-х закладів загальної середньої освіти 2024 року 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На виконання ст. 53 Конституції України, Законів України «Про освіту», «Про повну загальну середню освіту», «Про охорону дитинства», «Про зайнятість населення», «Про соціальну роботу з сім’ями, дітьми та молоддю», «Про місцеве самоврядування в Україні», наказу Департаменту освіти Харківської міської ради від 24.04.2024 № 58 «Про проведення обліку продовження навчання та працевлаштування випускників 9-х, 11(12)-х класів 2024 року», а також з метою контролю за здобуттям підлітками повної загальної середньої освіти, у закладах освіти міста здійснені заходи для забезпечення своєчасного і в повному обсязі обліку продовження навчання та працевлаштування випускників 9-х, 11(12)-х класів 2024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ля проведення аналізу показників щодо продовження навчання та працевлаштування випускників 9-х та 11(12)-х класів упродовж травня-жовтня поточного року управліннями освіти адміністрацій районів Харківської міської ради до Департаменту освіти надавались узагальнені статистичні зві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4 році по м. Харкову отримали свідоцтва про здобуття базової середньої освіти 12683 учні 9-х класів закладів загальної середньої освіти усіх типів і форм власності, з них 12494 (98,5%) продовжують навч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ількість випускників 11(12)-х класів закладів загальної середньої освіти усіх типів і форм власності у 2024 році складає 8415 учнів, з них 6954 (82,6%) продовжують навчання. Більшість випускників продовжили навчання у закладах вищої освіти (68,9%); 10,7 % – у закладах фахової передвищої освіти та коледжа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4 році з 961 випускника, нагороджених золотими та срібними медалями, 83,1% продовжили навчання у закладах вищої освіти. За результатами НМТ найвищий результат отримали 149 випускників, з них 50% продовжили навчання у закладах вищої освіти м. Харк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раховуючи зазначене вище та інформацію, викладену в узагальненій довідці Департаменту освіти Харківської міської ради, з метою підвищення рівня особистої відповідальності за організацію роботи з обліку продовження навчання та працевлаштування випускників 9-х, 11(12)-х класів </w:t>
      </w:r>
    </w:p>
    <w:p>
      <w:pPr>
        <w:pStyle w:val="Style20"/>
        <w:ind w:firstLine="70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ind w:firstLine="70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 Головному спеціалісту відділу загальної середньої освіти Департаменту освіти Харківської міської ради Польській Ю.Є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 Узагальнити попередню звітну інформацію про облік навчання і працевлаштування випускників 9-х та 11(12)-х класів за встановленою формою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2.202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 Підготувати проєкт наказу Департаменту освіти «Про проведення обліку продовження навчання та працевлаштування випускників 9-х, 11(12)-х класів 2025 року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4.202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Управлінням освіти адміністрацій районів Харківської міської ради, керівникам закладів загальної середньої освіти міського підпорядк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Надати попередню інформацію про продовження навчання та працевлаштування випускників 9-х та 11(12)-х класів за встановленою формо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9.02.2024</w:t>
      </w:r>
    </w:p>
    <w:p>
      <w:pPr>
        <w:pStyle w:val="Style21"/>
        <w:ind w:firstLine="709"/>
        <w:jc w:val="both"/>
        <w:rPr/>
      </w:pPr>
      <w:r>
        <w:rPr>
          <w:szCs w:val="28"/>
          <w:lang w:val="uk-UA"/>
        </w:rPr>
        <w:t>2.2. Попередити керівників закладів загальної середньої освіти про необхідність надання достовірної інформації щодо продовження навчання та працевлаштування випускників 9-х та 11(12)-х класів, недопущення формального підходу при підготовці звітності.</w:t>
      </w:r>
    </w:p>
    <w:p>
      <w:pPr>
        <w:pStyle w:val="Style20"/>
        <w:tabs>
          <w:tab w:val="clear" w:pos="708"/>
          <w:tab w:val="left" w:pos="480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навчального року, </w:t>
      </w:r>
    </w:p>
    <w:p>
      <w:pPr>
        <w:pStyle w:val="Style20"/>
        <w:tabs>
          <w:tab w:val="clear" w:pos="708"/>
          <w:tab w:val="left" w:pos="480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ідготовці звітності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sz w:val="27"/>
          <w:szCs w:val="27"/>
        </w:rPr>
        <w:t>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.11.2024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цього наказу покласти на заступника директора Департаменту освіти </w:t>
      </w:r>
      <w:r>
        <w:rPr>
          <w:sz w:val="27"/>
          <w:szCs w:val="27"/>
          <w:lang w:val="uk-UA"/>
        </w:rPr>
        <w:t>Харківської міської ради</w:t>
      </w:r>
      <w:r>
        <w:rPr>
          <w:sz w:val="28"/>
          <w:szCs w:val="28"/>
          <w:lang w:val="uk-UA"/>
        </w:rPr>
        <w:t xml:space="preserve"> Шепеля В.М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 ДЕМЕНК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.М. Шеп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Є.О. Войтенк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Ю.Є. Польська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ьська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Rvts6">
    <w:name w:val="rvts6"/>
    <w:qFormat/>
    <w:rPr/>
  </w:style>
  <w:style w:type="character" w:styleId="Style17">
    <w:name w:val="Без интервала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8:00Z</dcterms:created>
  <dc:creator>Kadenko</dc:creator>
  <dc:description/>
  <cp:keywords/>
  <dc:language>en-US</dc:language>
  <cp:lastModifiedBy>Administrator</cp:lastModifiedBy>
  <cp:lastPrinted>2024-11-15T12:24:00Z</cp:lastPrinted>
  <dcterms:modified xsi:type="dcterms:W3CDTF">2024-11-20T07:45:00Z</dcterms:modified>
  <cp:revision>4</cp:revision>
  <dc:subject/>
  <dc:title/>
</cp:coreProperties>
</file>