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ХАРКІВСЬК</w:t>
                  </w:r>
                  <w:r>
                    <w:rPr>
                      <w:rFonts w:eastAsia="Calibri"/>
                      <w:szCs w:val="24"/>
                    </w:rPr>
                    <w:t xml:space="preserve">А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МІСЬК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 xml:space="preserve"> РАД</w:t>
                  </w:r>
                  <w:r>
                    <w:rPr>
                      <w:rFonts w:eastAsia="Calibri"/>
                      <w:szCs w:val="24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utlineLvl w:val="7"/>
                    <w:rPr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  <w:lang w:val="ru-RU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  <w:lang w:val="ru-RU"/>
                    </w:rPr>
                  </w:pPr>
                  <w:r>
                    <w:rPr>
                      <w:rFonts w:eastAsia="Times New Roman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Cs w:val="24"/>
                      <w:lang w:val="ru-RU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val="ru-RU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 w:val="false"/>
                      <w:b w:val="false"/>
                      <w:sz w:val="20"/>
                      <w:szCs w:val="28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u w:val="single"/>
                <w:lang w:val="ru-RU"/>
              </w:rPr>
            </w:pPr>
            <w:r>
              <w:rPr>
                <w:b w:val="false"/>
                <w:szCs w:val="24"/>
                <w:u w:val="single"/>
                <w:lang w:val="ru-RU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ru-RU"/>
              </w:rPr>
            </w:pPr>
            <w:r>
              <w:rPr>
                <w:szCs w:val="24"/>
                <w:u w:val="single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b w:val="false"/>
          <w:b w:val="false"/>
          <w:sz w:val="28"/>
        </w:rPr>
      </w:pPr>
      <w:r>
        <w:rPr>
          <w:sz w:val="28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u w:val="single"/>
          <w:lang w:val="ru-RU"/>
        </w:rPr>
        <w:t>11.05</w:t>
      </w:r>
      <w:r>
        <w:rPr>
          <w:b w:val="false"/>
          <w:sz w:val="28"/>
          <w:szCs w:val="28"/>
          <w:u w:val="single"/>
        </w:rPr>
        <w:t>.2016</w:t>
      </w:r>
      <w:r>
        <w:rPr>
          <w:b w:val="false"/>
          <w:sz w:val="28"/>
          <w:szCs w:val="28"/>
        </w:rPr>
        <w:tab/>
        <w:tab/>
        <w:tab/>
        <w:tab/>
      </w:r>
      <w:r>
        <w:rPr>
          <w:b w:val="false"/>
          <w:sz w:val="28"/>
          <w:szCs w:val="28"/>
          <w:u w:val="single"/>
        </w:rPr>
        <w:t>№</w:t>
      </w:r>
      <w:r>
        <w:rPr>
          <w:b w:val="false"/>
          <w:sz w:val="28"/>
          <w:szCs w:val="28"/>
          <w:u w:val="single"/>
          <w:lang w:val="ru-RU"/>
        </w:rPr>
        <w:t>180</w:t>
      </w:r>
      <w:r>
        <w:rPr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Про  підсумки  </w:t>
      </w:r>
      <w:r>
        <w:rPr>
          <w:b w:val="false"/>
          <w:sz w:val="28"/>
          <w:szCs w:val="28"/>
        </w:rPr>
        <w:t xml:space="preserve">проведення  </w:t>
      </w:r>
      <w:r>
        <w:rPr>
          <w:b w:val="false"/>
          <w:bCs/>
          <w:sz w:val="28"/>
          <w:szCs w:val="28"/>
        </w:rPr>
        <w:t xml:space="preserve">міського </w:t>
      </w:r>
    </w:p>
    <w:p>
      <w:pPr>
        <w:pStyle w:val="Normal"/>
        <w:jc w:val="both"/>
        <w:rPr/>
      </w:pPr>
      <w:r>
        <w:rPr>
          <w:b w:val="false"/>
          <w:bCs/>
          <w:spacing w:val="-8"/>
          <w:sz w:val="28"/>
          <w:szCs w:val="28"/>
        </w:rPr>
        <w:t xml:space="preserve">конкурсу учнівських творчо-пошукових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робіт «Мій  родовід»   у   2016   році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конання наказу Департаменту освіти Харківської міської ради від 04.03.2016 № 89 «Про проведення міського конкурсу учнівських творчо-пошукових робіт «Мій родовід» у 2016 році» оргкомітетом проведено ІІ (міський) етап конкурсу в номінаціях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«Родовід моєї сім’ї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Героїка сьогодення України в історії моєї родини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lineRule="auto" w:line="276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«Герої Чорнобиля поруч».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Умов проведення міського конкурсу учнівських творчо-пошукових робіт «Мій родовід» та на підставі рішення журі конкурсу (протокол додається)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294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1. Визнати переможцями конкурсу в номінації «Родовід моєї сім’ї» і нагородити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b w:val="false"/>
          <w:sz w:val="28"/>
          <w:szCs w:val="28"/>
        </w:rPr>
        <w:t>1.1. Дипломами І ступе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чарову Катерину, ученицю 8-А класу Харківської спеціалізованої школи з поглибленим вивченням окремих предметів № 133 «Ліцей мистецтв»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рову Анастасію, ученицю 8-А класу Харківської гімназії № 13 Харківської міської ради Харківської област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 Дипломами 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харову Катерину, ученицю 10-А класу Харківської загальноосвітньої школи І-ІІІ ступенів № 153 Харківської міської ради Харківської області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убовську Таїсію, ученицю 9-Б класу Харківської загальноосвітньої школи І-ІІІ ступенів № 138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 Дипломами ІІІ ступен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блуду Анастасію, ученицю 9-Б класу Харківської загальноосвітньої школи І-ІІІ ступенів № 15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меля Даніеля, учня 9-А класу Харківської спеціалізованої   школи І-ІІІ ступенів № 170 Харківської міської ради Харківської області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йка Олега, учня 10-А класу Харківської загальноосвітньої  школи І-ІІІ ступенів № 101 Харківської міської ради Харківської області.</w:t>
      </w:r>
    </w:p>
    <w:p>
      <w:pPr>
        <w:pStyle w:val="Normal"/>
        <w:tabs>
          <w:tab w:val="clear" w:pos="720"/>
          <w:tab w:val="left" w:pos="294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2. Визнати переможцями конкурсу в номінації «Героїка сьогодення України в історії моєї родини» і нагородит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ипломом І ступеня Циганок Анастасію, ученицю 11-А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ласу Харківської загальноосвітньої школи І-ІІІ ступенів № 35 Харківської міської ради Харківської області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2.2. Дипломами ІІ ступе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иценко Марину, ученицю 9-Б класу Харківської спеціалізованої школи І-ІІІ ступенів № 99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міської ради Харківської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Марчука Євгена, учня 8-А класу Харківської загальноосвітньої школи І-ІІІ ступенів № 137 Харківської міської ради Харківської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 Деркач Ксенію, ученицю 9-Б класу Харківської спеціалізованої школи І-ІІІ ступенів № 16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3. Дипломами ІІІ ступеня: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Шидич Катерину, ученицю 10-А класу Харківської загальноосвітньої школи ІІ-ІІІ ступенів № 6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рошман Марію, ученицю 9-В класу Харківського ліцею № 10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Забродську Тетяну, ученицю 7-А класу Харківської загальноосвітньої школи І-ІІІ ступенів № 139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нчарова Дениса, учня 9-А класу Харківської загальноосвітньої школи І-ІІІ ступенів № 104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firstLine="720"/>
        <w:jc w:val="both"/>
        <w:rPr/>
      </w:pPr>
      <w:r>
        <w:rPr>
          <w:b w:val="false"/>
          <w:sz w:val="28"/>
          <w:szCs w:val="28"/>
        </w:rPr>
        <w:t>Ворону Олександра, учня 8-А класу Харківської гімназії № 116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3. Визнати переможцями конкурсу в номінації «Герої Чорнобиля поруч» і нагородити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Дипломом І ступеня Коваленко Валерію, ученицю 7-Б класу Харківського ліцею № 141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3.2. Дипломами ІІ ступен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Борсук Вероніку, ученицю 9-А класу Харківського навчально-виховного комплексу № 21 Харківської міської ради Харківської області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исарєву Катерину, ученицю 9-А класу Харківської загальноосвітньої школи І-ІІІ ступенів № 136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 xml:space="preserve">Дипломами ІІІ ступеня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Качанову Анастасію, ученицю 9-А класу Харківської загальноосвітньої школи І-ІІІ ступенів № 71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Кравченко Ірину, ученицю 9-А класу Харківської спеціалізованої школи І-ІІІ ступенів № 108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Люблінцеву Катерину, ученицю 8-А класу Харківської загальноосвітньої школи І-ІІІ ступенів № 78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 Нагородити заохочувальними дипломами за перемогу в номінаціях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«За збереження зв’язків поколінь»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Котова Павла, учня 9-А класу Харківської загальноосвітньої школи   І-ІІІ ступенів № 70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- Сидорову Владиславу, ученицю 9-А класу Харківської загальноосвітньої школи І-ІІІ ступенів № 139 Харківської міської ради Харківської області;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Вишницького Артема, учня 8-А класу Харківської загальноосвітньої школи І-ІІІ ступенів № 120 Харківської міської ради Харківської області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2. «За оригінальність оформлення конкурсної роботи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Заліщук Валентину, ученицю 8-А класу Харківської спеціалізованої школи І-ІІІ ступенів №114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«За оригінальність розкриття теми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Андонієву Анастасію, ученицю 11-А класу Харківської гімназії № 82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Гнатову Ганну, ученицю 9-А класу Харківської гімназії № 12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 «Чорнобиль не має минулого часу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Вербицьку Дар’ю, ученицю 11-А класу Харківської загальноосвітньої школи І-ІІІ ступенів № 122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Солошину Анну, ученицю 9-Б класу Харківської гімназії № 163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Шатного Миколу, учня 10-А класу, Харківської загальноосвітньої школи І-ІІІ ступенів № 115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Оніщук Лідію, ученицю 9-А класу Харківської загальноосвітньої школи І-ІІІ ступенів № 130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5. «За збереження родинних традицій та історичної спадщини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Євсєєва Владислава, учня 9-В класу Харківської гімназії № 116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Гетман Дарину, ученицю 10-Б класу Харківської загальноосвітньої школи І-ІІІ ступенів № 28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Гомонілову Поліну, ученицю 11-А класу Харківської загальноосвітньої школи І-ІІІ ступенів № 38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4.6. «За активну громадянську позицію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Норенко Павла, учня 9-Б класу Харківської спеціалізованої школи     І-ІІІ ступенів № 11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7. «За вірність традиціям»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 Подрез Катерину, ученицю 10-Б класу Харківської гімназії № 152 Харківської міської ради Харківської області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- Счастного Вадима, учня 11-Б класу Харківської загальноосвітньої  школи І-ІІІ ступенів № 53 Харківської міської ради Харківської області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 xml:space="preserve">4.8. «За ґрунтовність дослідницької роботи»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 Свириденка Кирила, учня Харківського педагогічного ліцею № 4 Харківської міської ради Харківської області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20"/>
        <w:jc w:val="both"/>
        <w:rPr/>
      </w:pPr>
      <w:r>
        <w:rPr>
          <w:b w:val="false"/>
          <w:sz w:val="28"/>
          <w:szCs w:val="28"/>
        </w:rPr>
        <w:t>5. Управлінням освіти адміністрацій районів Харківської міської ради проаналізувати результати участі учнів загальноосвітніх навчальних закладів району в міському конкурсі учнівських творчо-пошукових робіт «Мій родовід» і довести інформацію про підсумки конкурсу до відома керівників навчальних закладів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7.05.201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сайті Департаменту освіти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spacing w:lineRule="auto" w:line="276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16.05.2016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7. Контроль за виконанням цього наказу покласти на заступника директора Департаменту освіти Стецюру Т.П.</w:t>
      </w:r>
    </w:p>
    <w:p>
      <w:pPr>
        <w:pStyle w:val="Heading6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освіти               </w:t>
        <w:tab/>
        <w:tab/>
        <w:tab/>
        <w:tab/>
        <w:t xml:space="preserve">     О.І. Деменко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наказом ознайомлені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ецюра Т.П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йтенко Є.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ргєєва О.М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 CYR" w:hAnsi="Times New Roman CYR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b w:val="false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3"/>
      </w:numPr>
      <w:ind w:left="283" w:hanging="283"/>
    </w:pPr>
    <w:rPr>
      <w:rFonts w:ascii="Times New Roman" w:hAnsi="Times New Roman" w:cs="Times New Roman"/>
    </w:rPr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2:00Z</dcterms:created>
  <dc:creator>Натали Гордиенко</dc:creator>
  <dc:description/>
  <cp:keywords/>
  <dc:language>en-US</dc:language>
  <cp:lastModifiedBy>sergeeva</cp:lastModifiedBy>
  <cp:lastPrinted>2016-05-11T09:11:00Z</cp:lastPrinted>
  <dcterms:modified xsi:type="dcterms:W3CDTF">2016-05-12T09:38:00Z</dcterms:modified>
  <cp:revision>217</cp:revision>
  <dc:subject/>
  <dc:title>Наказ Міністерства освіти і науки України</dc:title>
</cp:coreProperties>
</file>