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2.10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3969" w:leader="none"/>
        </w:tabs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>закладів загальної середньої освіти Слобідського район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Харкова у фінальному етапі Всеукраїнського турніру юних журналістів у м. Луць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 сесії Харківської міської ради 7 скликання від 18.11.2017 № 826/17, зі 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ів Міністерства освіти і науки України від 30.09.2024 № 1391 «Про проведення Всеукраїнських учнівських олімпіад з навчальних предметів і турнірів у 2024/2025 навчальному році» та від 17.10.2024 № 1472 «Про проведення фінальних етапів Всеукраїнських учнівських турнірів юних журналістів і журналістів у 2024/2025 навчальному році», на підставі листа Національного центру «Мала академія наук України» від 07.10.2024 № 1.1/3.1-1206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журналістів у 2024/2025 навчальному році», листа комунальної установи «Волинська обласна Мала академія наук» від 15.10.2024 № 229/16/2-24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журналістів у 2024/2025 навчальному році» </w:t>
      </w:r>
      <w:r>
        <w:rPr>
          <w:b w:val="false"/>
          <w:spacing w:val="-4"/>
          <w:sz w:val="28"/>
          <w:szCs w:val="28"/>
        </w:rPr>
        <w:t>та наказу Департаменту освіти від 15.10.2024 № 159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І  міського турніру юних журналістів для учнів          9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 Луцька з 27 жовтня</w:t>
      </w:r>
      <w:r>
        <w:rPr>
          <w:b w:val="false"/>
          <w:spacing w:val="1"/>
          <w:sz w:val="28"/>
          <w:szCs w:val="28"/>
        </w:rPr>
        <w:t xml:space="preserve"> по 02 листопада </w:t>
      </w:r>
      <w:r>
        <w:rPr>
          <w:b w:val="false"/>
          <w:bCs/>
          <w:sz w:val="28"/>
          <w:szCs w:val="28"/>
        </w:rPr>
        <w:t>2024 року для 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юних журналістів</w:t>
      </w:r>
      <w:r>
        <w:rPr>
          <w:b w:val="false"/>
          <w:bCs/>
          <w:sz w:val="28"/>
          <w:szCs w:val="28"/>
        </w:rPr>
        <w:t>, що відбудеться з 28 жовтня</w:t>
      </w:r>
      <w:r>
        <w:rPr>
          <w:b w:val="false"/>
          <w:spacing w:val="1"/>
          <w:sz w:val="28"/>
          <w:szCs w:val="28"/>
        </w:rPr>
        <w:t xml:space="preserve"> по 01 листопада </w:t>
      </w:r>
      <w:r>
        <w:rPr>
          <w:b w:val="false"/>
          <w:bCs/>
          <w:sz w:val="28"/>
          <w:szCs w:val="28"/>
        </w:rPr>
        <w:t xml:space="preserve">2024 року, </w:t>
      </w:r>
      <w:r>
        <w:rPr>
          <w:b w:val="false"/>
          <w:sz w:val="28"/>
          <w:szCs w:val="28"/>
        </w:rPr>
        <w:t xml:space="preserve">учителя </w:t>
      </w:r>
      <w:r>
        <w:rPr>
          <w:b w:val="false"/>
          <w:bCs/>
          <w:sz w:val="28"/>
          <w:szCs w:val="28"/>
        </w:rPr>
        <w:t xml:space="preserve">української мови та літератури комунального закладу «Харківський ліцей № 173 Харківської міської ради» </w:t>
      </w:r>
      <w:bookmarkStart w:id="1" w:name="_Hlk180501710"/>
      <w:r>
        <w:rPr>
          <w:b w:val="false"/>
          <w:sz w:val="28"/>
          <w:szCs w:val="28"/>
        </w:rPr>
        <w:t>Корякіну Вікторію Миколаївну</w:t>
      </w:r>
      <w:r>
        <w:rPr>
          <w:b w:val="false"/>
          <w:bCs/>
          <w:sz w:val="28"/>
          <w:szCs w:val="28"/>
        </w:rPr>
        <w:t xml:space="preserve"> </w:t>
      </w:r>
      <w:bookmarkEnd w:id="1"/>
      <w:r>
        <w:rPr>
          <w:b w:val="false"/>
          <w:bCs/>
          <w:sz w:val="28"/>
          <w:szCs w:val="28"/>
        </w:rPr>
        <w:t xml:space="preserve">та збірну команду учнів закладів загальної середньої освіти Слобідського району м. Харкова, які стали переможцям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журналіст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 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Грищенко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фії Іванівни, учениці 11 класу комунального закладу «Харківський ліцей № 173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зарєвої Єлизавети Олексіївни, учениці 11 класу комунального закладу «Харківський ліцей № 82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вашової Поліни Віталіївни, учениці 11 класу комунального закладу «Харківський ліцей № 82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оля Івана Романовича, учня 10 класу комунального закладу «Харківський ліцей № 173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іленко Ярослави Дмитрівні, учениці 10 класу комунального закладу «Харківський ліцей № 173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лобід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</w:t>
      </w:r>
      <w:r>
        <w:rPr>
          <w:b w:val="false"/>
          <w:sz w:val="28"/>
          <w:szCs w:val="28"/>
        </w:rPr>
        <w:t>Всеукраїнського турніру юних журналістів</w:t>
      </w:r>
      <w:r>
        <w:rPr>
          <w:b w:val="false"/>
          <w:bCs/>
          <w:sz w:val="28"/>
          <w:szCs w:val="28"/>
        </w:rPr>
        <w:t xml:space="preserve"> Корякіну Вікторію Миколаївну,</w:t>
      </w:r>
      <w:r>
        <w:rPr>
          <w:b w:val="false"/>
          <w:sz w:val="28"/>
          <w:szCs w:val="28"/>
        </w:rPr>
        <w:t xml:space="preserve"> учителя української мови та літератури комунального закладу «Харківський ліцей № 173 Харківської міської ради», та доручити їй складення звіту про використання коштів 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уцьк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Корякіну В.М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Слобідського району м. Харкова у фінальному етапі </w:t>
      </w:r>
      <w:r>
        <w:rPr>
          <w:b w:val="false"/>
          <w:sz w:val="28"/>
          <w:szCs w:val="28"/>
        </w:rPr>
        <w:t>Всеукраїнського турніру юних журналіст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2" w:name="_Hlk152833170"/>
      <w:bookmarkEnd w:id="2"/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bookmarkStart w:id="3" w:name="_Hlk152833170"/>
      <w:bookmarkEnd w:id="3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обідського району</w:t>
      </w:r>
      <w:r>
        <w:rPr>
          <w:b w:val="false"/>
          <w:sz w:val="28"/>
          <w:szCs w:val="28"/>
        </w:rPr>
        <w:t xml:space="preserve">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К</w:t>
      </w:r>
      <w:r>
        <w:rPr>
          <w:b w:val="false"/>
          <w:sz w:val="28"/>
          <w:szCs w:val="28"/>
        </w:rPr>
        <w:t>омунальному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(Дулова А.С.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1. Тримати під контролем відправлення з м. Харкова, прибуття до м. Луцьк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лобідського району 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7.10.2024 по 02.11.2024</w:t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 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Слобід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Пилаєвій Т.В., адміністраціям комунальних закладів «Харківський ліцей № 82 Харківської міської ради», «Харківський ліцей № 173 Харківської міської ради», сприяти участі учнів і керівника команди у 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юних журналістів </w:t>
      </w:r>
      <w:r>
        <w:rPr>
          <w:b w:val="false"/>
          <w:bCs/>
          <w:sz w:val="28"/>
          <w:szCs w:val="28"/>
        </w:rPr>
        <w:t>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льга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Т.В. Пилає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0:00Z</dcterms:created>
  <dc:creator>Натали Гордиенко</dc:creator>
  <dc:description/>
  <cp:keywords/>
  <dc:language>en-US</dc:language>
  <cp:lastModifiedBy>User</cp:lastModifiedBy>
  <cp:lastPrinted>2024-10-23T13:43:00Z</cp:lastPrinted>
  <dcterms:modified xsi:type="dcterms:W3CDTF">2024-10-25T07:48:00Z</dcterms:modified>
  <cp:revision>16</cp:revision>
  <dc:subject/>
  <dc:title>Наказ Міністерства освіти і науки України</dc:title>
</cp:coreProperties>
</file>