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7855" cy="765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9130" cy="8077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7"/>
        <w:gridCol w:w="3167"/>
      </w:tblGrid>
      <w:tr>
        <w:trPr/>
        <w:tc>
          <w:tcPr>
            <w:tcW w:w="3164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9.08.2024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67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№ </w:t>
            </w:r>
            <w:r>
              <w:rPr>
                <w:rFonts w:cs="Times New Roman" w:ascii="Times New Roman" w:hAnsi="Times New Roman"/>
              </w:rPr>
              <w:t>12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before="120" w:after="0"/>
        <w:ind w:right="4393" w:hanging="0"/>
        <w:jc w:val="both"/>
        <w:rPr/>
      </w:pPr>
      <w:r>
        <w:rPr>
          <w:sz w:val="28"/>
          <w:szCs w:val="28"/>
        </w:rPr>
        <w:t>Про організацію освітнього процесу в групах короткотривалого перебування для дітей старшого дошкільного віку у визначених закладах дошкільної освіти та приміщеннях (спорудах) КП «Харківський метрополітен» та на інших об’єктах фонду захисних споруд цивільного захисту у 2024/2025 навчальному році</w:t>
      </w:r>
    </w:p>
    <w:p>
      <w:pPr>
        <w:pStyle w:val="Normal"/>
        <w:widowControl w:val="false"/>
        <w:ind w:right="5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законів України «Про освіту», «Про дошкільну освіту», «Про правовий режим воєнного стану», «Про організацію трудових відносин в умовах воєнного стану», «Про охорону праці», постанови Кабінету Міністрів України від 12.03.2003 № 305 «Про затвердження Положення про заклад дошкільної освіти» (зі змінами), наказу Міністерства охорони здоров’я України від 24.03.2016 № 234 «Про затвердження Санітарного регламенту для дошкільних навчальних закладів» (зі змінами), на підставі рішення Ради оборони Харківської області від 28.08.2024 № 24, керуючись ст. 59 Закону України «Про місцеве самоврядування в Україні», протоколом від 28.08.2024 № 7 позачергового засідання міської комісії з питань техногенно-екологічної безпеки і надзвичайних ситуацій, рішенням виконавчого комітету Харківської міської ради від 28.08.2024 № 393 «Про організацію освітнього процесу у визначених приміщеннях (спорудах) КП «Харківський метрополітен» та на інших об’єктах фонду захисних споруд цивільного захисту у 2024/2025 навчальному році», з мето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ідготовки дітей старшого дошкільного віку до школи</w:t>
      </w:r>
      <w:r>
        <w:rPr>
          <w:rFonts w:cs="Times New Roman" w:ascii="Times New Roman" w:hAnsi="Times New Roman"/>
          <w:sz w:val="28"/>
          <w:szCs w:val="28"/>
        </w:rPr>
        <w:t xml:space="preserve"> в очній (денній)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мовах воєнного стану </w:t>
      </w:r>
      <w:r>
        <w:rPr>
          <w:rFonts w:cs="Times New Roman" w:ascii="Times New Roman" w:hAnsi="Times New Roman"/>
          <w:sz w:val="28"/>
          <w:szCs w:val="28"/>
        </w:rPr>
        <w:t>у 2024/2025 навчальному році</w:t>
      </w:r>
    </w:p>
    <w:p>
      <w:pPr>
        <w:pStyle w:val="12"/>
        <w:ind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righ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значити відповідальними у визначених приміщеннях (спорудах)</w:t>
      </w:r>
      <w:r>
        <w:rPr>
          <w:sz w:val="28"/>
          <w:szCs w:val="28"/>
          <w:lang w:eastAsia="uk-UA"/>
        </w:rPr>
        <w:t xml:space="preserve"> КП «Харківський метрополітен» </w:t>
      </w:r>
      <w:r>
        <w:rPr>
          <w:sz w:val="28"/>
          <w:szCs w:val="28"/>
        </w:rPr>
        <w:t>та на інших об’єктах фонду захисних споруд цивільного захисту за організацію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нього процесу – </w:t>
      </w:r>
      <w:r>
        <w:rPr>
          <w:sz w:val="28"/>
          <w:szCs w:val="28"/>
          <w:lang w:eastAsia="uk-UA"/>
        </w:rPr>
        <w:t>начальника відділу дошкільної освіти Білогрищенко Н.П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оботи щодо обліку вихованців у групах короткотривалого перебування базових закладів дошкільної освіти – головного спеціаліста відділу дошкільної освіти Клочко О.П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безперебійним швидкісним Інтернетом – начальника загального відділу Закіпного М.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езення побутових відходів, організація прибирання виділених приміщень – начальника групи матеріально-технічного забезпечення Костюшина О.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изначити кураторів за </w:t>
      </w:r>
      <w:r>
        <w:rPr>
          <w:sz w:val="28"/>
          <w:szCs w:val="28"/>
        </w:rPr>
        <w:t>визначеними приміщеннями (спорудами)</w:t>
      </w:r>
      <w:r>
        <w:rPr>
          <w:sz w:val="28"/>
          <w:szCs w:val="28"/>
          <w:lang w:eastAsia="uk-UA"/>
        </w:rPr>
        <w:t xml:space="preserve"> КП «Харківський метрополітен» </w:t>
      </w:r>
      <w:r>
        <w:rPr>
          <w:sz w:val="28"/>
          <w:szCs w:val="28"/>
        </w:rPr>
        <w:t>та іншими об’єктами фонду захисних споруд цивільного захисту</w:t>
      </w:r>
      <w:r>
        <w:rPr>
          <w:sz w:val="28"/>
          <w:szCs w:val="28"/>
          <w:lang w:eastAsia="uk-UA"/>
        </w:rPr>
        <w:t xml:space="preserve"> з числа працівників Департаменту освіти та комунального закладу «Харківський центр професійного розвитку педагогічних працівників Харківської міської ради» (додаток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іпити управління освіти адміністрацій районів Харківської міської ради за визначеними приміщеннями (спорудами)</w:t>
      </w:r>
      <w:r>
        <w:rPr>
          <w:sz w:val="28"/>
          <w:szCs w:val="28"/>
          <w:lang w:eastAsia="uk-UA"/>
        </w:rPr>
        <w:t xml:space="preserve"> КП «Харківський метрополітен» </w:t>
      </w:r>
      <w:r>
        <w:rPr>
          <w:sz w:val="28"/>
          <w:szCs w:val="28"/>
        </w:rPr>
        <w:t>та іншими об’єктами фонду захисних споруд цивільного захисту</w:t>
      </w:r>
      <w:r>
        <w:rPr>
          <w:sz w:val="28"/>
          <w:szCs w:val="28"/>
          <w:lang w:eastAsia="uk-UA"/>
        </w:rPr>
        <w:t xml:space="preserve"> (додаток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ам управлінь освіти адміністрацій районів Харківської міської р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іпити заклади дошкільної освіти за визначеними приміщеннями (спорудами)</w:t>
      </w:r>
      <w:r>
        <w:rPr>
          <w:sz w:val="28"/>
          <w:szCs w:val="28"/>
          <w:lang w:eastAsia="uk-UA"/>
        </w:rPr>
        <w:t xml:space="preserve"> КП «Харківський метрополітен»</w:t>
      </w:r>
      <w:r>
        <w:rPr>
          <w:sz w:val="28"/>
          <w:szCs w:val="28"/>
        </w:rPr>
        <w:t xml:space="preserve"> та іншими об’єктами фонду захисних споруд цивільного захисту</w:t>
      </w:r>
      <w:r>
        <w:rPr>
          <w:sz w:val="28"/>
          <w:szCs w:val="28"/>
          <w:lang w:eastAsia="uk-UA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4.09.2024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Закріпити відповідальних кураторів від управлінь освіти за </w:t>
      </w:r>
      <w:r>
        <w:rPr>
          <w:sz w:val="28"/>
          <w:szCs w:val="28"/>
        </w:rPr>
        <w:t>приміщеннями (спорудами) КП «Харківський метрополітен» та іншими об’єктами фонду захисних споруд цивільного захисту</w:t>
      </w:r>
      <w:r>
        <w:rPr>
          <w:sz w:val="28"/>
          <w:szCs w:val="28"/>
          <w:lang w:eastAsia="ru-RU"/>
        </w:rPr>
        <w:t>, на яких здійснюватиметься освітній процес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5.09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формувати списки вихованців груп короткотривалого перебування, які функціонуватимуть у приміщеннях (спорудах)</w:t>
      </w:r>
      <w:r>
        <w:rPr>
          <w:sz w:val="28"/>
          <w:szCs w:val="28"/>
          <w:lang w:eastAsia="uk-UA"/>
        </w:rPr>
        <w:t xml:space="preserve"> КП «Харківський метрополітен»</w:t>
      </w:r>
      <w:r>
        <w:rPr>
          <w:sz w:val="28"/>
          <w:szCs w:val="28"/>
        </w:rPr>
        <w:t xml:space="preserve"> та на інших об’єктах фонду захисних споруд цивільного захист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6.09.2024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жити заходів щодо ресурсного (меблі, навчальне обладнання, дидактичні матеріали тощо) та кадрового забезпечення роботи груп короткотривалого перебування у </w:t>
      </w:r>
      <w:r>
        <w:rPr>
          <w:sz w:val="28"/>
          <w:szCs w:val="28"/>
        </w:rPr>
        <w:t>приміщеннях (спорудах) КП «Харківський метрополітен» та н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3.09.2024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жити заходів щодо забезпечення гігієнічними засобами, аптечками, дезінфікуючими засобами та інвентарем для прибирання визначених </w:t>
      </w:r>
      <w:r>
        <w:rPr>
          <w:sz w:val="28"/>
          <w:szCs w:val="28"/>
        </w:rPr>
        <w:t>приміщень (споруд) КП «Харківський метрополітен» та на інших об’єктах фонду захисних споруд цивільного захист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3.09.2024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Забезпечити засобами пожежогасіння кожен кабінет, визначений для навчання, у </w:t>
      </w:r>
      <w:r>
        <w:rPr>
          <w:sz w:val="28"/>
          <w:szCs w:val="28"/>
        </w:rPr>
        <w:t>приміщеннях (спорудах) КП «Харківський метрополітен» т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4.09.2024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жити заходів щодо забезпечення фізичної охорони учасників освітнього процесу на базі визначених </w:t>
      </w:r>
      <w:r>
        <w:rPr>
          <w:sz w:val="28"/>
          <w:szCs w:val="28"/>
        </w:rPr>
        <w:t>приміщень (споруд) КП «Харківський метрополітен» та н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4.09.2024</w:t>
      </w:r>
    </w:p>
    <w:p>
      <w:pPr>
        <w:pStyle w:val="TextBody"/>
        <w:numPr>
          <w:ilvl w:val="1"/>
          <w:numId w:val="3"/>
        </w:numPr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ганізувати освітній процес </w:t>
      </w:r>
      <w:r>
        <w:rPr>
          <w:color w:val="000000"/>
          <w:sz w:val="28"/>
          <w:szCs w:val="28"/>
          <w:lang w:eastAsia="uk-UA"/>
        </w:rPr>
        <w:t xml:space="preserve">для дітей старшого дошкільного віку у </w:t>
      </w:r>
      <w:r>
        <w:rPr>
          <w:color w:val="000000"/>
          <w:sz w:val="28"/>
          <w:szCs w:val="28"/>
        </w:rPr>
        <w:t>групах короткотривалого перебування</w:t>
      </w:r>
      <w:r>
        <w:rPr>
          <w:rFonts w:eastAsia="Noto Serif CJK SC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 метою підготовки дітей старшого дошкільного віку до школи</w:t>
      </w:r>
      <w:r>
        <w:rPr>
          <w:color w:val="000000"/>
          <w:sz w:val="28"/>
          <w:szCs w:val="28"/>
          <w:lang w:eastAsia="uk-UA"/>
        </w:rPr>
        <w:t xml:space="preserve"> у визначених </w:t>
      </w:r>
      <w:r>
        <w:rPr>
          <w:color w:val="000000"/>
          <w:sz w:val="28"/>
          <w:szCs w:val="28"/>
        </w:rPr>
        <w:t>закладах дошкільної освіти</w:t>
      </w:r>
      <w:r>
        <w:rPr>
          <w:rFonts w:eastAsia="Noto Serif CJK SC"/>
          <w:color w:val="000000"/>
          <w:sz w:val="28"/>
          <w:szCs w:val="28"/>
        </w:rPr>
        <w:t xml:space="preserve"> у </w:t>
      </w:r>
      <w:r>
        <w:rPr>
          <w:sz w:val="28"/>
          <w:szCs w:val="28"/>
        </w:rPr>
        <w:t>приміщеннях (спорудах)</w:t>
      </w:r>
      <w:r>
        <w:rPr>
          <w:sz w:val="28"/>
          <w:szCs w:val="28"/>
          <w:lang w:eastAsia="uk-UA"/>
        </w:rPr>
        <w:t xml:space="preserve"> КП «Харківський метрополітен» </w:t>
      </w:r>
      <w:r>
        <w:rPr>
          <w:sz w:val="28"/>
          <w:szCs w:val="28"/>
        </w:rPr>
        <w:t>та на інших об’єктах фонду захисних споруд цивільного захисту</w:t>
      </w:r>
      <w:r>
        <w:rPr>
          <w:rFonts w:eastAsia="Noto Serif CJK SC"/>
          <w:color w:val="000000"/>
          <w:sz w:val="28"/>
          <w:szCs w:val="28"/>
        </w:rPr>
        <w:t>.</w:t>
      </w:r>
    </w:p>
    <w:p>
      <w:pPr>
        <w:pStyle w:val="TextBody"/>
        <w:spacing w:lineRule="auto" w:line="276" w:before="0" w:after="0"/>
        <w:ind w:left="567" w:hanging="0"/>
        <w:jc w:val="right"/>
        <w:rPr/>
      </w:pPr>
      <w:r>
        <w:rPr>
          <w:rFonts w:eastAsia="Noto Serif CJK SC"/>
          <w:color w:val="000000"/>
          <w:sz w:val="28"/>
          <w:szCs w:val="28"/>
        </w:rPr>
        <w:t>З 07.09.2024 (щосуботи, щонеділі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івникам визначених закладів дошкільної освіти для здійснення освітнього процесу в очному режимі у </w:t>
      </w:r>
      <w:r>
        <w:rPr>
          <w:sz w:val="28"/>
          <w:szCs w:val="28"/>
        </w:rPr>
        <w:t>приміщеннях (спорудах) КП «Харківський метрополітен» та на інших об’єктах фонду захисних споруд цивільного захисту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формувати списки працівників (педагогічних, медичних, техперсоналу, адміністраторів), задіяних в організації освітнього процесу в очному режимі у </w:t>
      </w:r>
      <w:r>
        <w:rPr>
          <w:sz w:val="28"/>
          <w:szCs w:val="28"/>
        </w:rPr>
        <w:t>приміщеннях (спорудах) КП «Харківський метрополітен» та на інших об’єктах фонду захисних споруд цивільного захист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4.09.2024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Провести батьківські збори (офлайн/онлайн) із дотриманням заходів безпеки для ознайомлення з особливостями організації освітнього процесу у </w:t>
      </w:r>
      <w:r>
        <w:rPr>
          <w:sz w:val="28"/>
          <w:szCs w:val="28"/>
        </w:rPr>
        <w:t>приміщеннях (спорудах) КП «Харківський метрополітен» та н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>, акцентувавши на тимчасовості зарахування до іншого закладу освіт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4.09.2024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жити організаційних заходів щодо забезпечення освітнього процесу в очному режимі у </w:t>
      </w:r>
      <w:r>
        <w:rPr>
          <w:sz w:val="28"/>
          <w:szCs w:val="28"/>
        </w:rPr>
        <w:t>приміщеннях (спорудах) КП «Харківський метрополітен» та н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 xml:space="preserve"> (формування мережі груп, плани, навантаження, тарифікація тощо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5.09.2024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Розробити і затвердити посадові обов’язки на всіх задіяних в організації освітнього процесу </w:t>
      </w:r>
      <w:r>
        <w:rPr>
          <w:sz w:val="28"/>
          <w:szCs w:val="28"/>
        </w:rPr>
        <w:t>приміщеннях (спорудах) КП «Харківський метрополітен» та н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4.09.2024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робити:</w:t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педагогічних працівників;</w:t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чергування на перервах;</w:t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технічних працівників;</w:t>
      </w:r>
    </w:p>
    <w:p>
      <w:pPr>
        <w:pStyle w:val="Style18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- графік роботи психологів;</w:t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вчителів-логопедів;</w:t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музичних керівників;</w:t>
      </w:r>
    </w:p>
    <w:p>
      <w:pPr>
        <w:pStyle w:val="Style18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медичних працівників.</w:t>
      </w:r>
    </w:p>
    <w:p>
      <w:pPr>
        <w:pStyle w:val="Style18"/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5.09.2024</w:t>
      </w:r>
    </w:p>
    <w:p>
      <w:pPr>
        <w:pStyle w:val="Style18"/>
        <w:numPr>
          <w:ilvl w:val="1"/>
          <w:numId w:val="3"/>
        </w:numPr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ворити оптимальні організаційно-педагогічні, санітарно-гігієнічні, навчально-методичні та матеріально-технічні умови для функціонування груп короткотривалого перебування у </w:t>
      </w:r>
      <w:r>
        <w:rPr>
          <w:sz w:val="28"/>
          <w:szCs w:val="28"/>
        </w:rPr>
        <w:t>приміщеннях (спорудах) КП «Харківський метрополітен» та на інших об’єктах фонду захисних споруд цивільного захисту.</w:t>
      </w:r>
    </w:p>
    <w:p>
      <w:pPr>
        <w:pStyle w:val="Style18"/>
        <w:spacing w:lineRule="auto" w:line="276"/>
        <w:ind w:lef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6.09.2024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тримуватись вимог законодавства України при зарахуванні та відрахуванні діте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о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тримуватись вимог трудового законодавства під час дії правового режиму воєнного стану в Україні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ерівникам закладів дошкільної освіти приватної форми власності рекомендувати забезпечити організацію освітнього процесу у 2024/2025 навчальному році із дотриманням вимог рішення Ради оборони Харківської області від 28.08.2024 № 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о 03.09.202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заступника директора Департаменту освіти Шепеля В.М.</w:t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>Ольга ДЕ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216"/>
        <w:ind w:left="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алерій Шеп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Євген Вой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ла Закіп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ія Білогр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Костю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а Кло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а Осьма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ілогрищенко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/>
      </w:pPr>
      <w:r>
        <w:rPr/>
        <w:t>до наказу Департаменту освіти Харківс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/>
      </w:pPr>
      <w:r>
        <w:rPr/>
        <w:t>від 29.08.2024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lang w:eastAsia="uk-UA"/>
        </w:rPr>
        <w:t xml:space="preserve">Куратори за </w:t>
      </w:r>
      <w:r>
        <w:rPr>
          <w:bCs/>
        </w:rPr>
        <w:t>визначеними приміщеннями (спорудами)</w:t>
      </w:r>
      <w:r>
        <w:rPr>
          <w:bCs/>
          <w:lang w:eastAsia="uk-UA"/>
        </w:rPr>
        <w:t xml:space="preserve"> КП «Харківський метрополітен» та </w:t>
      </w:r>
      <w:r>
        <w:rPr/>
        <w:t>іншими об’єктами фонду захисних споруд цивільного захисту</w:t>
      </w:r>
      <w:r>
        <w:rPr>
          <w:bCs/>
          <w:lang w:eastAsia="uk-UA"/>
        </w:rPr>
        <w:t xml:space="preserve"> з числа працівників Департаменту осві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845"/>
        <w:gridCol w:w="3572"/>
      </w:tblGrid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№</w:t>
            </w:r>
            <w:r>
              <w:rPr>
                <w:bCs/>
                <w:lang w:eastAsia="uk-UA"/>
              </w:rPr>
              <w:t xml:space="preserve">з/п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Станція метрополітену та </w:t>
            </w:r>
            <w:r>
              <w:rPr/>
              <w:t>інші об’єкти фонду захисних споруд цивільного захист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Локація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Академіка Пав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ьмачко О.І., Клочко О.П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мені О.С. Масельсько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лочко О.П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Метробудівникі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ьмачко О.І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еремо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лочко О.П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ніверсите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ілогрищенко Н.П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РУ ХГ № 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Білогрищенко Н.П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/>
      </w:pPr>
      <w:r>
        <w:rPr/>
        <w:t>до наказу Департаменту освіти Харківс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/>
      </w:pPr>
      <w:r>
        <w:rPr/>
        <w:t>від 29.08.2024 № 127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Закріплення управлінь освіти адміністрацій районів Харківської міської ради за визначеними приміщеннями (спорудами)</w:t>
      </w:r>
      <w:r>
        <w:rPr>
          <w:bCs/>
          <w:lang w:eastAsia="uk-UA"/>
        </w:rPr>
        <w:t xml:space="preserve"> КП «Харківський метрополітен» та </w:t>
      </w:r>
      <w:r>
        <w:rPr/>
        <w:t>іншими об’єктами фонду захисних споруд цивільного захист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693"/>
        <w:gridCol w:w="2693"/>
        <w:gridCol w:w="2268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з/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Станція метрополітену,</w:t>
            </w:r>
            <w:r>
              <w:rPr/>
              <w:t xml:space="preserve"> інші об’єкти фонду захисних споруд цивільного захи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Район, номер З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омер кабінету (су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омер кабінету (неділя)</w:t>
            </w:r>
          </w:p>
        </w:tc>
      </w:tr>
      <w:tr>
        <w:trPr>
          <w:trHeight w:val="2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Академіка Павлова</w:t>
            </w:r>
          </w:p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иївський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- № 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№ 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№ 4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алтівський</w:t>
            </w:r>
          </w:p>
        </w:tc>
      </w:tr>
      <w:tr>
        <w:trPr>
          <w:trHeight w:val="2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№ 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№ 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Імені О.С. Масельського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емишлянський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Метробудівників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лобідський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Основ’янський 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ерем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3, 4</w:t>
            </w:r>
          </w:p>
        </w:tc>
      </w:tr>
      <w:tr>
        <w:trPr>
          <w:trHeight w:val="26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ніверситет</w:t>
            </w:r>
          </w:p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Київський </w:t>
            </w:r>
          </w:p>
        </w:tc>
      </w:tr>
      <w:tr>
        <w:trPr>
          <w:trHeight w:val="2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Салтівський </w:t>
            </w:r>
          </w:p>
        </w:tc>
      </w:tr>
      <w:tr>
        <w:trPr>
          <w:trHeight w:val="2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-№ 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№ 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овобаварський</w:t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-№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Холодногірський 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-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/>
            </w:pPr>
            <w:r>
              <w:rPr/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РУ ХГ № 88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дустріальний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>-№ 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1, 2, 3, 4, 18, 19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аз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uk-UA"/>
              </w:rPr>
              <w:t>5 станцій метро та </w:t>
            </w:r>
            <w:r>
              <w:rPr>
                <w:b/>
                <w:bCs/>
                <w:lang w:eastAsia="uk-UA"/>
              </w:rPr>
              <w:t>ПРУ ХГ №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4 З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uk-UA"/>
              </w:rPr>
              <w:t>18 кабін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uk-UA"/>
              </w:rPr>
              <w:t>10 кабінет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rPr>
          <w:bCs/>
          <w:sz w:val="20"/>
          <w:szCs w:val="20"/>
          <w:lang w:eastAsia="uk-UA"/>
        </w:rPr>
      </w:pPr>
      <w:r>
        <w:rPr>
          <w:bCs/>
          <w:sz w:val="20"/>
          <w:szCs w:val="20"/>
          <w:lang w:eastAsia="uk-UA"/>
        </w:rPr>
        <w:t>Білогрищен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sz w:val="28"/>
      <w:szCs w:val="28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23">
    <w:name w:val="rvts23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  <w:jc w:val="both"/>
    </w:pPr>
    <w:rPr>
      <w:sz w:val="28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4:00Z</dcterms:created>
  <dc:creator>Kadenko</dc:creator>
  <dc:description/>
  <cp:keywords/>
  <dc:language>en-US</dc:language>
  <cp:lastModifiedBy>User</cp:lastModifiedBy>
  <cp:lastPrinted>2024-08-30T15:00:00Z</cp:lastPrinted>
  <dcterms:modified xsi:type="dcterms:W3CDTF">2024-09-03T06:22:00Z</dcterms:modified>
  <cp:revision>34</cp:revision>
  <dc:subject/>
  <dc:title/>
</cp:coreProperties>
</file>