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4"/>
        <w:gridCol w:w="3214"/>
      </w:tblGrid>
      <w:tr>
        <w:trPr>
          <w:trHeight w:val="666" w:hRule="atLeast"/>
        </w:trPr>
        <w:tc>
          <w:tcPr>
            <w:tcW w:w="3210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en-US"/>
              </w:rPr>
              <w:t>29.08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Style23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Style23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№ </w:t>
            </w:r>
            <w:r>
              <w:rPr>
                <w:rFonts w:cs="Times New Roman" w:ascii="Times New Roman" w:hAnsi="Times New Roman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388" w:hRule="atLeast"/>
        </w:trPr>
        <w:tc>
          <w:tcPr>
            <w:tcW w:w="8592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</w:tabs>
              <w:ind w:right="386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визначення користувачів програмно-апаратного комплексу «Автоматизований інформаційний комплекс освітнього менеджменту»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еруючись Положенням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1255-2021-п" \l "n9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ро програмно-апаратний комплекс «Автоматизований інформаційний комплекс освітнього менеджменту»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(далі – ПАК «АІКОМ»), затвердженим постановою Кабінету Міністрів України </w:t>
        <w:br/>
        <w:t xml:space="preserve">від 2 грудня 2021 року № 1255 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користувачами ПАК «АІКОМ» у Департаменті освіти Харківської міської ради (далі – Департамент освіти), що використовуватимуть  автоматизований комплекс менеджменту в межах прав доступу відповідних ролей користувачів: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Шепеля В.М., заступника директора Департаменту освіти – адміністратор рівня територіальної громади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ікову В.В., головного спеціаліста відділу загальної середньої освіти  Департаменту освіти –  адміністратор рівня територіальної громади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льську Ю.Є., головного спеціаліста відділу загальної середньої освіти  Департаменту освіти –  користувач рівня територіальної громади.</w:t>
      </w:r>
    </w:p>
    <w:p>
      <w:pPr>
        <w:pStyle w:val="Default"/>
        <w:tabs>
          <w:tab w:val="clear" w:pos="708"/>
          <w:tab w:val="left" w:pos="567" w:leader="none"/>
        </w:tabs>
        <w:ind w:firstLine="10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 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Style2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01.09.2024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наказу залишаю за собою.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освіти</w:t>
        <w:tab/>
        <w:tab/>
        <w:t>Ольга ДЕМЕНКО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ознайомлені:</w:t>
      </w:r>
    </w:p>
    <w:p>
      <w:pPr>
        <w:pStyle w:val="Style24"/>
        <w:rPr>
          <w:rFonts w:ascii="Times New Roman" w:hAnsi="Times New Roman" w:cs="Times New Roman"/>
          <w:strike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strike/>
          <w:color w:val="000000"/>
          <w:sz w:val="16"/>
          <w:szCs w:val="16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пель В.М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ікова В.В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ьська Ю.Є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йтенко Є.О.</w:t>
      </w:r>
    </w:p>
    <w:p>
      <w:pPr>
        <w:sectPr>
          <w:type w:val="continuous"/>
          <w:pgSz w:w="11906" w:h="16838"/>
          <w:pgMar w:left="1701" w:right="567" w:gutter="0" w:header="426" w:top="709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вікова</w:t>
      </w:r>
    </w:p>
    <w:sectPr>
      <w:type w:val="continuous"/>
      <w:pgSz w:w="11906" w:h="16838"/>
      <w:pgMar w:left="1701" w:right="567" w:gutter="0" w:header="426" w:top="709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Xfmc1">
    <w:name w:val="xfmc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7:00Z</dcterms:created>
  <dc:creator>Kadenko</dc:creator>
  <dc:description/>
  <cp:keywords/>
  <dc:language>en-US</dc:language>
  <cp:lastModifiedBy>Administrator</cp:lastModifiedBy>
  <cp:lastPrinted>2024-11-22T14:57:00Z</cp:lastPrinted>
  <dcterms:modified xsi:type="dcterms:W3CDTF">2024-12-04T10:13:00Z</dcterms:modified>
  <cp:revision>6</cp:revision>
  <dc:subject/>
  <dc:title/>
</cp:coreProperties>
</file>