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8.08.2024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1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 реорганізацію шляхом приєднання закладів дошкільної освіти</w:t>
            </w:r>
            <w:r>
              <w:rPr>
                <w:rFonts w:eastAsia="Calibri"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№№ 35, 62, 191, 222, 397, 401</w:t>
            </w:r>
          </w:p>
          <w:p>
            <w:pPr>
              <w:pStyle w:val="Normal"/>
              <w:ind w:right="510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5102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3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 xml:space="preserve">Конституції України, </w:t>
      </w:r>
      <w:r>
        <w:rPr>
          <w:sz w:val="28"/>
          <w:szCs w:val="28"/>
        </w:rPr>
        <w:t xml:space="preserve">Цивільного кодексу України, </w:t>
      </w:r>
      <w:r>
        <w:rPr>
          <w:sz w:val="28"/>
          <w:szCs w:val="28"/>
          <w:shd w:fill="FFFFFF" w:val="clear"/>
        </w:rPr>
        <w:t>Кодексу законів про працю України,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Господарського кодексу Україн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конів України «Про правовий режим воєнного стану», «Про місцеве самоврядування в Україні», </w:t>
      </w:r>
      <w:r>
        <w:rPr>
          <w:sz w:val="28"/>
          <w:szCs w:val="28"/>
        </w:rPr>
        <w:t xml:space="preserve">«Про освіту», «Про дошкільну освіту», «Про національний архівний фонд та архівні установи», </w:t>
      </w:r>
      <w:r>
        <w:rPr>
          <w:bCs/>
          <w:sz w:val="28"/>
          <w:szCs w:val="28"/>
        </w:rPr>
        <w:t xml:space="preserve">«Про державну реєстрацію юридичних осіб та фізичних осіб – підприємців та громадських формувань», </w:t>
      </w:r>
      <w:r>
        <w:rPr>
          <w:rFonts w:eastAsia="Calibri"/>
          <w:sz w:val="28"/>
          <w:szCs w:val="28"/>
        </w:rPr>
        <w:t xml:space="preserve">«Про бухгалтерський облік та фінансову звітність в Україні», «Про зайнятість населення», </w:t>
      </w:r>
      <w:r>
        <w:rPr>
          <w:sz w:val="28"/>
          <w:szCs w:val="28"/>
        </w:rPr>
        <w:t>Положення про заклад дошкільної освіти, затвердженого постановою Кабінету Міністрів України від 12.03.2003 № 305 (зі змінами), Положення про Департамент освіти Харківської міської ради, (затвердженого рішенням 1 сесії Харківської міської ради 8 скликання від 09.12.2020 № 7/20 «Про затвердження положень виконавчих органів Харківської міської ради 8 скликання» в редакції рішення 18 сесії Харківської міської ради 8 скликання від 18.08.2023 № 418/23), рішення 29 сесії 8 скликання від 19.08.2024 № 624/24 «Про перейменування, перепрофілювання (зміну типу) та реорганізацію шляхом приєднання закладів дошкільної освіти», з метою впорядкування мережі закладів дошкільної освіти та створення оптимальних умов для надання якісних освітніх послуг</w:t>
      </w:r>
      <w:r>
        <w:rPr>
          <w:spacing w:val="7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реорганізацією шляхом приєднання припинити діяльність з дати внесення до Єдиного державного реєстру юридичних осіб, фізичних осіб-підприємців та громадських формувань, запису про державну реєстрацію припинення юридичної особ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Дошкільний навчальний заклад (ясла-садок) № 35 комбінованого типу Харківської міської ради» (код ЄДРПОУ 23912715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Дошкільний навчальний заклад (ясла-садок) № 62 Харківської міської ради» (код ЄДРПОУ 23912672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Дошкільний навчальний заклад (ясла-садок) № 191 Харківської міської ради» (код ЄДРПОУ 23912778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Дошкільний навчальний заклад (ясла-садок) № 222 Харківської міської ради» (код ЄДРПОУ 24273808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Дошкільний навчальний заклад (ясла-садок) № 397 Харківської міської ради» (код ЄДРПОУ 24284634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закладу «Дошкільний навчальний заклад (ясла-садок) № 401 Харківської міської ради» (код ЄДРПОУ 24127254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ідповідно до нормативно визначених термін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новити, що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й заклад «Заклад дошкільної освіти (ясла-садок) № 36 Харківської міської ради» (61002, </w:t>
      </w:r>
      <w:r>
        <w:rPr>
          <w:color w:val="000000"/>
          <w:sz w:val="28"/>
          <w:szCs w:val="28"/>
        </w:rPr>
        <w:t xml:space="preserve">м. Харків, вулиця Чернишевська, 50/52) </w:t>
      </w:r>
      <w:r>
        <w:rPr>
          <w:sz w:val="28"/>
          <w:szCs w:val="28"/>
        </w:rPr>
        <w:t>є правонаступником всіх зобов’язань, майнових прав та обов’язків комунального закладу «Дошкільний навчальний заклад (ясла-садок) № 397 Харківської міської ради» (61002, м. Харків, вулиця Алчевських, 20/22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Заклад дошкільної освіти (ясла-садок) № 66 Харківської міської ради» (61024 м. Харків, вулиця Григорія Сковороди, 9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є правонаступником всіх зобов’язань, майнових прав та обов’язків комунального закладу «Дошкільний навчальний заклад (ясла-садок) № 222 Харківської міської ради» (61002, м. Харків, вулиця Костомарівська, 5/7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Заклад дошкільної освіти (ясла-садок) № 127 Харківської міської ради» (61058, м. Харків, вулиця Данилевського, 10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є правонаступником всіх зобов’язань, майнових прав та обов’язків комунального закладу «Дошкільний навчальний заклад (ясла-садок) № 401 Харківської міської ради» (61057, м. Харків, провулок Людмили Гурченко, 3Є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Заклад дошкільної освіти (ясла-садок) комбінованого типу № 255 Харківської міської ради» (61177, м. Харків, провулок Пластичний, 2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є правонаступником всіх зобов’язань, майнових прав та обов’язків комунального закладу «Дошкільний навчальний заклад (ясла-садок) № 191 Харківської міської ради» (61097, м. Харків, вулиця Олександра Лавренка, 7А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Заклад дошкільної освіти (ясла-садок) комбінованого типу № 302 Харківської міської ради» (61052, м. Харків, вулиця Коцарська, 29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є правонаступником всіх зобов’язань, майнових прав та обов’язків комунального закладу «Дошкільний навчальний заклад (ясла-садок) № 35 комбінованого типу Харківської міської ради» (61052, м. Харків, вулиця Коцарська, 23)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й заклад «Заклад дошкільної освіти (ясла-садок) № 357 Харківської міської ради» (61093, м .Харків, вулиця Кандаурова, 45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є правонаступником всіх зобов’язань, майнових прав та обов’язків комунального закладу «Дошкільний навчальний заклад (ясла-садок) № 62 Харківської міської ради» (61093, м. Харків, вулиця Терехівська,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FF0000"/>
          <w:sz w:val="21"/>
          <w:szCs w:val="21"/>
        </w:rPr>
      </w:pPr>
      <w:r>
        <w:rPr>
          <w:sz w:val="28"/>
          <w:szCs w:val="28"/>
        </w:rPr>
        <w:t>Управлінням освіти адміністрацій Київського, Холодногірського та Шевченківського районів Харківської міської ради:</w:t>
      </w:r>
    </w:p>
    <w:p>
      <w:pPr>
        <w:pStyle w:val="Style22"/>
        <w:numPr>
          <w:ilvl w:val="1"/>
          <w:numId w:val="2"/>
        </w:numPr>
        <w:shd w:fill="FFFFFF" w:val="clear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8"/>
          <w:szCs w:val="28"/>
        </w:rPr>
        <w:t>Забезпечити здійснення необхідних організаційно-правових заход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ення юридичної особи, пов’язаних з реорганізацією закладів дошкільної освіти </w:t>
      </w:r>
      <w:r>
        <w:rPr>
          <w:sz w:val="28"/>
          <w:szCs w:val="28"/>
        </w:rPr>
        <w:t>шляхом приєднання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ормативно визначених термінів</w:t>
      </w:r>
    </w:p>
    <w:p>
      <w:pPr>
        <w:pStyle w:val="Style20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у ході реорганізації шляхом приєднання </w:t>
      </w: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№ 35, 62, 191, 222, 397, 401 дотримання прав та інтересів усіх учасників освітнього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 до вимог законодавства України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ормативно визначених термінів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щомісячне звітування до 5 числа місяця, наступного за звітним, до Департаменту освіти (Білогрищенко Н.П.) про стан проведення процедури реорганізації шляхом приєднання </w:t>
      </w:r>
      <w:r>
        <w:rPr>
          <w:rFonts w:cs="Times New Roman" w:ascii="Times New Roman" w:hAnsi="Times New Roman"/>
          <w:sz w:val="28"/>
          <w:szCs w:val="28"/>
        </w:rPr>
        <w:t>закладів дошкільної 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№ 35, 62, 191, 222, 397, 401 за формою, що додається (додаток)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05 кожного місяця</w:t>
      </w:r>
    </w:p>
    <w:p>
      <w:pPr>
        <w:pStyle w:val="Style20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ити строк для пред’явлення вимог кредиторів – 2 місяці з дня оприлюднення повідомлення про рішення щодо припинен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закладу «Дошкільний навчальний заклад (ясла-садок) № 35 комбінованого типу Харківської міської ради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ого закладу «Дошкільний навчальний заклад (ясла-садок) № 62 Харківської міської рад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ого закладу «Дошкільний навчальний заклад (ясла-садок) № 191 Харківської міської рад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ого закладу «Дошкільний навчальний заклад (ясла-садок) № 222 Харківської міської ради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ого закладу «Дошкільний навчальний заклад (ясла-садок) № 397 Харківської міської ради»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ого закладу «Дошкільний навчальний заклад (ясла-садок) № 401 Харківської міської ради».</w:t>
      </w:r>
      <w:r>
        <w:rPr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ормативно визначених термінів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, що порядок прийняття вимог кредиторів здійснюється в порядку, встановленому Цивільним кодексом України.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нормативно визначених термінів</w:t>
      </w:r>
    </w:p>
    <w:p>
      <w:pPr>
        <w:pStyle w:val="Style20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ити місцем роботи комісії приміщення, розташовані за адресою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«Дошкільний навчальний заклад (ясла-садок) № 35 комбінованого типу Харківської міської ради» (61052, м. Харків, вулиця Коцарська, 23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«Дошкільний навчальний заклад (ясла-садок) № 62 Харківської міської ради» (61093, м. Харків, вулиця Терехівська, 8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унальний заклад «Дошкільний навчальний заклад (ясла-садок) № 191 Харківської міської ради» (61097, м. Харків, вулиця Олександра Лавренка, 7А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«Дошкільний навчальний заклад (ясла-садок) № 222 Харківської міської ради» (61002, м. Харків, вулиця Костомарівська, 5/7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нальний заклад «Дошкільний навчальний заклад (ясла-садок) № 397 Харківської міської ради» (61002, м. Харків, вулиця Алчевських, 20/22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нальний заклад «Дошкільний навчальний заклад (ясла-садок) № 401 Харківської міської ради» (61057, м. Харків, провулок Людмили Гурченко, 3Є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покласти на заступника директора Департаменту освіти Шепеля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88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осві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га ДЕМ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50"/>
        <w:gridCol w:w="3654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аказом ознайомлені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pacing w:lineRule="auto" w:line="216"/>
              <w:ind w:left="4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 Шепель</w:t>
            </w:r>
          </w:p>
          <w:p>
            <w:pPr>
              <w:pStyle w:val="Normal"/>
              <w:spacing w:lineRule="auto" w:line="216"/>
              <w:ind w:left="4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left="4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Білогрищенко</w:t>
            </w:r>
          </w:p>
          <w:p>
            <w:pPr>
              <w:pStyle w:val="Normal"/>
              <w:spacing w:lineRule="auto" w:line="216"/>
              <w:ind w:left="4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Білогрищенк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до наказу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партаменту освіт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арківської міської рад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Про </w:t>
      </w:r>
      <w:r>
        <w:rPr>
          <w:color w:val="000000"/>
        </w:rPr>
        <w:t xml:space="preserve">стан проведення процедури реорганізації шляхом приєднання </w:t>
      </w:r>
    </w:p>
    <w:p>
      <w:pPr>
        <w:pStyle w:val="Normal"/>
        <w:jc w:val="center"/>
        <w:rPr>
          <w:bCs/>
        </w:rPr>
      </w:pPr>
      <w:r>
        <w:rPr/>
        <w:t>закладів дошкільної</w:t>
      </w:r>
      <w:r>
        <w:rPr>
          <w:color w:val="00B050"/>
        </w:rPr>
        <w:t xml:space="preserve"> </w:t>
      </w:r>
      <w:r>
        <w:rPr/>
        <w:t>освіти</w:t>
      </w:r>
      <w:r>
        <w:rPr>
          <w:color w:val="00B050"/>
        </w:rPr>
        <w:t xml:space="preserve"> </w:t>
      </w:r>
      <w:r>
        <w:rPr>
          <w:color w:val="000000"/>
        </w:rPr>
        <w:t>№№ 35, 62, 191, 222, 397, 40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4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4"/>
        <w:gridCol w:w="2980"/>
        <w:gridCol w:w="1264"/>
        <w:gridCol w:w="1856"/>
        <w:gridCol w:w="2199"/>
      </w:tblGrid>
      <w:tr>
        <w:trPr>
          <w:trHeight w:val="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Район, назва закладу дошкільної осві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Перелік  організаційно-правових заходів, пов’язаних з реорганізацією вказаних закладів шляхом приєднан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Термін виконання заході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 xml:space="preserve">Що зроблено для виконання заході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Що не зроблено для виконання заходів (вказати причину)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иївський, Комунальний заклад «Дошкільний начальний заклад (ясла- садок) №397 Харківської міської рад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 Видано відповідний наказ (копія додається).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22"/>
                <w:szCs w:val="22"/>
                <w:lang w:eastAsia="uk-UA"/>
              </w:rPr>
              <w:t>2. Розроблено заходи (копія додається).</w:t>
            </w:r>
          </w:p>
          <w:p>
            <w:pPr>
              <w:pStyle w:val="Normal"/>
              <w:ind w:left="-3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. Направлено листи до відповідних органів (яких) (копія додається) тощ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иївський, Комунальний заклад «Дошкільний навчальний заклад (ясла -садок) № 222 Харківської міської рад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Холодногірський, Комунальний заклад «Дошкільний навчальний заклад (ясла -садок) № 35 комбінованого типу Харківської міської рад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Холодногірський, Комунальний заклад «Дошкільний навчальний заклад (ясла -садок) № 191 Харківської міської рад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Холодногірський, Комунальний заклад «Дошкільний навчальний заклад (ясла -садок) № 62 Харківської міської рад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Шевченківський, Комунальний заклад «Дошкільний навчальний заклад (ясла-садок) № 401 Харківської міської ради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ілогрищ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и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4:00Z</dcterms:created>
  <dc:creator>Kadenko</dc:creator>
  <dc:description/>
  <cp:keywords/>
  <dc:language>en-US</dc:language>
  <cp:lastModifiedBy>User</cp:lastModifiedBy>
  <cp:lastPrinted>2024-09-03T10:04:00Z</cp:lastPrinted>
  <dcterms:modified xsi:type="dcterms:W3CDTF">2024-09-03T07:10:00Z</dcterms:modified>
  <cp:revision>19</cp:revision>
  <dc:subject/>
  <dc:title/>
</cp:coreProperties>
</file>