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8"/>
              </w:rPr>
              <w:t>ВИКОНАВЧИЙ КОМІТЕТ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6"/>
        <w:gridCol w:w="3176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Cs w:val="28"/>
                <w:lang w:val="uk-UA"/>
              </w:rPr>
              <w:t>20.08.202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ків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№ 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11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навчальних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 із позашкільної освіт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листів Міністерства освіти і науки України від 18.07.2013 № 1/9-502 «Про навчальні програми з позашкільної освіти»</w:t>
      </w:r>
      <w:r>
        <w:rPr>
          <w:lang w:val="uk-UA"/>
        </w:rPr>
        <w:t xml:space="preserve">, Державної наукової установи «Інститу модернізації змісту освіти» від 16.08.2023 № 21/08-1330 «Про методичні рекомендації щодо змісту та оформлення навчальних програм з позашкільної освіти», наказу Департаменту освіти Харківської міської ради від 27.05.2024 № 77 «Про порядок затвердження навчальних програм з позашкільної освіти», </w:t>
      </w:r>
      <w:r>
        <w:rPr>
          <w:szCs w:val="28"/>
          <w:lang w:val="uk-UA"/>
        </w:rPr>
        <w:t xml:space="preserve">рішення </w:t>
      </w:r>
      <w:r>
        <w:rPr>
          <w:color w:val="191919"/>
          <w:szCs w:val="28"/>
          <w:lang w:val="uk-UA" w:eastAsia="en-US"/>
        </w:rPr>
        <w:t>міської координаційної ради з питань професійного розвитку педагогічних працівників</w:t>
      </w:r>
      <w:r>
        <w:rPr>
          <w:szCs w:val="28"/>
          <w:lang w:val="uk-UA"/>
        </w:rPr>
        <w:t xml:space="preserve"> (протокол від 15.08.2024 № 3), з метою забезпечення діяльності гуртків комунального закладу «Харківський Палац дитячої та юнацької творчості Харківської міської ради Харківської області» </w:t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навчальні програми з позашкільної освіти</w:t>
      </w:r>
      <w:r>
        <w:rPr>
          <w:spacing w:val="-4"/>
          <w:szCs w:val="28"/>
          <w:lang w:val="uk-UA"/>
        </w:rPr>
        <w:t xml:space="preserve">, розроблені керівниками гуртків </w:t>
      </w:r>
      <w:r>
        <w:rPr>
          <w:szCs w:val="28"/>
          <w:lang w:val="uk-UA"/>
        </w:rPr>
        <w:t>комунального закладу «Харківський Палац дитячої та юнацької творчості Харківської міської ради Харківської області» (перелік додається)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567"/>
        <w:jc w:val="both"/>
        <w:rPr/>
      </w:pPr>
      <w:r>
        <w:rPr>
          <w:szCs w:val="28"/>
          <w:lang w:val="uk-UA"/>
        </w:rPr>
        <w:t>2. Комунальному закладу «Харківський Палац дитячої та юнацької творчості Харківської міської ради Харківської області» (Світлана БОРОВСЬКА) забезпечити роботу гуртків згідно з навчальними програмами з позашкільної освіти, затвердженими цим наказом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  <w:t>Постійно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8"/>
          <w:lang w:val="uk-UA"/>
        </w:rPr>
      </w:pPr>
      <w:r>
        <w:rPr>
          <w:bCs/>
          <w:lang w:val="uk-UA"/>
        </w:rPr>
        <w:t>3. Консультанту комунального закладу «Харківський центр професійного розвитку педагогічних працівників Харківської міської ради» Євгену ВОЙТЕНКУ розмістити цей наказ на сайті Департаменту освіти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7.08.2024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8"/>
          <w:lang w:val="uk-UA"/>
        </w:rPr>
        <w:t>4. Контроль за виконанням цього наказу покласти на заступника директора Департаменту освіти Валерія ШЕПЕЛЯ.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                                               Ольга ДЕМЕНКО</w:t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ind w:left="1701" w:hanging="0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Валерій Шепель</w:t>
      </w:r>
    </w:p>
    <w:p>
      <w:pPr>
        <w:pStyle w:val="Normal"/>
        <w:widowControl w:val="false"/>
        <w:ind w:left="1701" w:hanging="0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Світлана Боровська</w:t>
      </w:r>
    </w:p>
    <w:p>
      <w:pPr>
        <w:pStyle w:val="Normal"/>
        <w:widowControl w:val="false"/>
        <w:ind w:left="1701" w:hanging="0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 xml:space="preserve">Євген Войтенко </w:t>
      </w:r>
    </w:p>
    <w:p>
      <w:pPr>
        <w:pStyle w:val="Normal"/>
        <w:widowControl w:val="false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widowControl w:val="false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зюба </w:t>
      </w:r>
      <w:r>
        <w:br w:type="page"/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Додаток до наказу ДО ХМР </w:t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від 20.08.2024 № 113</w:t>
      </w:r>
    </w:p>
    <w:p>
      <w:pPr>
        <w:pStyle w:val="Normal"/>
        <w:widowControl w:val="false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навчальних програми з позашкільної освіти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роблених керівниками гуртк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ий Палац дитячої та юнацької творчості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ої міської ради Харківської області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00"/>
        <w:gridCol w:w="265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рогр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тори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удожньо-естетич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дитячого театру «Каламбу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ова Світлана Олегівна</w:t>
            </w:r>
          </w:p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Іванова Марія Олексіївн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Соціально-реабілітацій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а програма гуртка професійного самовизначення з точних дисциплін (Математи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иль Окса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вчальна програма гуртка «Захоплююча математи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иль Оксана Серг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вчальна програма гуртка «Культура мови і спілкування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ліплення з глини «Дивосві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«Світ гармонії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еш Лариса Вітал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арт-терапії «Мрі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усенко Олеся Геннаді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«Українська поезі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лісна Ольга Вікто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гуртка «Шашк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шко Анастасія Олексіївн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Гуманітарно-естетичний напря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студії прикладної графіки «Фантазі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ла Олена Миколаї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студії декоративно-прикладного мистецтва «Творча майстерн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сєва Ан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студії іграшки «Рукавичка шеббі-ши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лаух Ірина Олександрі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навчання студії розвитку і навчання «Малюк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ла Олена Микола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3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lang w:val="ru-RU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ий текст з від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 Знак"/>
    <w:qFormat/>
    <w:rPr>
      <w:b/>
      <w:sz w:val="24"/>
      <w:szCs w:val="24"/>
      <w:lang w:val="uk-UA"/>
    </w:rPr>
  </w:style>
  <w:style w:type="character" w:styleId="Style14">
    <w:name w:val="Нижній колонтитул Знак"/>
    <w:qFormat/>
    <w:rPr>
      <w:lang w:val="uk-UA" w:bidi="ar-SA"/>
    </w:rPr>
  </w:style>
  <w:style w:type="character" w:styleId="Style15">
    <w:name w:val="Основний текст Знак"/>
    <w:qFormat/>
    <w:rPr>
      <w:sz w:val="28"/>
      <w:szCs w:val="24"/>
      <w:lang w:val="ru-RU" w:bidi="ar-SA"/>
    </w:rPr>
  </w:style>
  <w:style w:type="character" w:styleId="Style16">
    <w:name w:val="Верхні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6"/>
      <w:szCs w:val="16"/>
    </w:rPr>
  </w:style>
  <w:style w:type="character" w:styleId="1">
    <w:name w:val="Заголовок №1_"/>
    <w:qFormat/>
    <w:rPr>
      <w:sz w:val="35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sz w:val="26"/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27">
    <w:name w:val="Основной текст + Курсив2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(3)_"/>
    <w:qFormat/>
    <w:rPr>
      <w:i/>
      <w:iCs/>
      <w:sz w:val="18"/>
      <w:szCs w:val="18"/>
      <w:lang w:bidi="ar-SA"/>
    </w:rPr>
  </w:style>
  <w:style w:type="character" w:styleId="34">
    <w:name w:val="Основной текст (3) + Не курсив"/>
    <w:basedOn w:val="33"/>
    <w:qFormat/>
    <w:rPr/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8"/>
      <w:szCs w:val="18"/>
      <w:lang w:val="en-US" w:eastAsia="en-US" w:bidi="ar-SA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з від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20" w:after="420"/>
      <w:outlineLvl w:val="0"/>
    </w:pPr>
    <w:rPr>
      <w:sz w:val="3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2120"/>
    </w:pPr>
    <w:rPr>
      <w:b/>
      <w:bCs/>
      <w:sz w:val="18"/>
      <w:szCs w:val="18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**</dc:creator>
  <dc:description/>
  <cp:keywords/>
  <dc:language>en-US</dc:language>
  <cp:lastModifiedBy>User</cp:lastModifiedBy>
  <cp:lastPrinted>2024-09-09T15:09:00Z</cp:lastPrinted>
  <dcterms:modified xsi:type="dcterms:W3CDTF">2025-04-11T09:11:00Z</dcterms:modified>
  <cp:revision>11</cp:revision>
  <dc:subject/>
  <dc:title> </dc:title>
</cp:coreProperties>
</file>