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світи Харк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1002, м. Харків, вул. Сумська, 64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hark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i/>
          <w:sz w:val="28"/>
          <w:szCs w:val="28"/>
        </w:rPr>
        <w:t>, тел. 760-77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</w:t>
              <w:br/>
              <w:t>Департаменту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енко Ольга Іван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ак Тетяна Михайл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пель Валерій Миколайович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загальної середньої осві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відділу </w:t>
              <w:br/>
              <w:t>загальної середньої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асенко Ірина Михайл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Наталія Миколаї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цай Олена Владислав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 Вікторія Васил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а Юлія Євгенівна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відді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</w:t>
              <w:br/>
              <w:t>загального відді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іпний Микола Миколай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бьонкіна Наталія Володимирівна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дошкільної осві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дошкільної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ілогрищенко Наталія Павл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очко Олена Петрівна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позашкільної та професійно-технічної осві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позашкільної та професійно-технічної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стовська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кторія Іван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рій Іванович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кадрової роботи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відділу </w:t>
              <w:br/>
              <w:t>кадрової робо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ажник Вікторія Вікторівна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кадрової робо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ська Ірина Олександрівна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тенко Галина Володимирі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Вікторія Миколаї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Олена Олександрівна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-економічний відді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планово-економічного відді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економ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унова Ірина Сергії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економ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Анна Олександрівна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освітніх комунікацій та публічного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освітніх комунікацій та публічного адміністр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йкіна Ганна Миколаї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Лілія Олександрівна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а матеріально-технічного забезпече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групи матеріально-технічного забезпе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шин Олег Сергій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 Олексій Юрій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га Олена Володимирі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basedOn w:val="Style13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city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2:00Z</dcterms:created>
  <dc:creator>Бражник</dc:creator>
  <dc:description/>
  <cp:keywords/>
  <dc:language>en-US</dc:language>
  <cp:lastModifiedBy>UNICEF</cp:lastModifiedBy>
  <cp:lastPrinted>2017-11-20T11:15:00Z</cp:lastPrinted>
  <dcterms:modified xsi:type="dcterms:W3CDTF">2023-03-27T10:47:00Z</dcterms:modified>
  <cp:revision>5</cp:revision>
  <dc:subject/>
  <dc:title/>
</cp:coreProperties>
</file>