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від 22.12.2016 № 3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Учитель року – 2017», нагороджених Почесними грамот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tbl>
            <w:tblPr>
              <w:tblW w:w="992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35"/>
              <w:gridCol w:w="6378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баєва Світла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ван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загальноосвітньої школи І-ІІІ ступенів № 31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цула Натал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дими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гімназії № 15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зенець Віктор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5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язгіна Я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дими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16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ковцева Ольга Микола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6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ебенькова Ліл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ксії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гімназії № 55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горенко Олена Вадим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гімназії № 3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Дорохова Любов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Володими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8" w:hanging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інформат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6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Євсєєва Тетя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ис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гімназії № 1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авльова Римм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ентині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гімназії № 83 Харківської міської ради Харківської області;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оркіна Тетя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ер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7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5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вальова Інесс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Євген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7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вцова Олександр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дими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1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пко Дмитр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толійович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5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твиненко Мари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ік Натал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тол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76 Харківської міської ради Харківської області;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ткова Іри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го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50 Харківської міської ради Харківської області;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інець Тетя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ксанд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го технічного ліцею № 17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шко Наталі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еоніді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го приватного навчально-виховного комплексу «Вересень»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ійник Ларис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ола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2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арій Світла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загальноосвітньої школи І-ІІІ ступенів № 12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лев Тетяна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ола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11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наріна Окс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кс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загальноосвітньої школи І-ІІІ ступенів № 15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нкратьєва Віктор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кто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6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тникова Оле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олаї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го навчально-виховного комплексу № 17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гач Ган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ван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2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жкова Віктор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початкових класів Харківської гімназії № 46 імені М.В. Ломоносова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ябініна Віктор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ван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5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іра Вікторі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кто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3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урідіна Світлана Анатол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98 Харківської міської ради Харківської області;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арова Ін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ксандрі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біолог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гімназії № 12 Харківської міської ради Харківської області;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сенко Оле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кто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інформат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Хопта Світл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Олекс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71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енко Іри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ії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музичного мистец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87 Харківської міської ради Харківської області;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Шевченко Світл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Володимирівн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чаткових класів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комунального заклад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Харківський університетський ліцей Харківської міської ради Харківської області»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ікова Світл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ксанд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біології комунального закладу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рківська загальноосвітня школа І-ІІІ ступенів № 49 Харківської міської ради Харківської області </w:t>
                  </w:r>
                  <w:r>
                    <w:rPr>
                      <w:rFonts w:cs="Times New Roman" w:ascii="Times New Roman" w:hAnsi="Times New Roman"/>
                      <w:color w:val="212121"/>
                      <w:sz w:val="28"/>
                      <w:szCs w:val="28"/>
                    </w:rPr>
                    <w:t>імені Харківських дивізі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ценко Лілі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игорів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7" w:hanging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біології комунального закладу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а спеціалізована школа І-ІІІ ступенів № 15 з поглибленим вивченням окремих предметів Харківської міської ради Харківської області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руєва С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pacing w:val="0"/>
      <w:w w:val="1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Демкович</cp:lastModifiedBy>
  <cp:lastPrinted>2016-12-21T11:50:00Z</cp:lastPrinted>
  <dcterms:modified xsi:type="dcterms:W3CDTF">2016-12-27T08:52:00Z</dcterms:modified>
  <cp:revision>44</cp:revision>
  <dc:subject/>
  <dc:title/>
</cp:coreProperties>
</file>