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1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iCs/>
          <w:sz w:val="28"/>
          <w:szCs w:val="28"/>
        </w:rPr>
        <w:t xml:space="preserve">до наказу Департаменту освіти 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ківської міської ради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ru-RU"/>
        </w:rPr>
        <w:t>12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 № </w:t>
      </w:r>
      <w:r>
        <w:rPr>
          <w:iCs/>
          <w:sz w:val="28"/>
          <w:szCs w:val="28"/>
          <w:lang w:val="ru-RU"/>
        </w:rPr>
        <w:t>18</w:t>
      </w:r>
    </w:p>
    <w:p>
      <w:pPr>
        <w:pStyle w:val="Normal"/>
        <w:ind w:firstLine="709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ови провед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го науково-практичного конкурсу серед закладів загальної середньої осві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и безпеки життєдіяльності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ово-практичний конкурс «Основи безпеки життєдіяльності» серед закладів загальної середньої освіти (далі – Конкурс) – командні та індивідуальні змагання учнів 8-11-х класів у їх вмінні діяти в  надзвичайних ситуаціях техногенного, природного, соціального та воєнного характеру, надавати першу медичну допомогу під час таких ситуацій та вживати заходи щодо створення безпечного просто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ля організації та проведення Конкурсу створюються оргкомітет, жур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оргкомітету Конкурсу входять представники </w:t>
      </w:r>
      <w:r>
        <w:rPr>
          <w:color w:val="1A1A1A"/>
          <w:sz w:val="28"/>
        </w:rPr>
        <w:t>комунального закладу «Харківський центр професійного розвитку педагогічних працівників Харківської міської ради»</w:t>
      </w:r>
      <w:r>
        <w:rPr>
          <w:sz w:val="28"/>
          <w:szCs w:val="28"/>
        </w:rPr>
        <w:t xml:space="preserve">, представники органів, до сфери управління яких належить вирішення питань у сфері цивільного захисту, науково-педагогічні працівники Харківського національного університету міського господарства імені О.М. Бекетова (далі – Університету). Оргкомітетом Конкурсу здійснюється інформаційне забезпечення учасників Конкурсу. Оргкомітет формує журі Конкурсу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  <w:lang w:val="uk-UA"/>
        </w:rPr>
        <w:t>Мета та завда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1. Метою Конкурсу є формування активної життєвої позиції щодо забезпечення особистої безпек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вдання Конкурс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bCs/>
          <w:sz w:val="28"/>
          <w:szCs w:val="28"/>
        </w:rPr>
        <w:t>популяризація основних правил безпеки</w:t>
      </w:r>
      <w:r>
        <w:rPr>
          <w:sz w:val="28"/>
          <w:szCs w:val="28"/>
        </w:rPr>
        <w:t xml:space="preserve"> під час виникнення надзвичайних подій та ситуаці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>підвищення інтересу учнів до питань безпе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формування в учнів свідомого ставлення до створення безпечного простору для свого життя та здоров’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ники Конкурсу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/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Представництво команд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 Конкурсі беруть участь команди закладів освіти або збірні команди, сформовані з учнів 8-11-х класів різних закладів загальної середньої освіти району та команда закладів освіти міського підпорядкування. Кожен район представляє одна команда.</w:t>
      </w:r>
    </w:p>
    <w:p>
      <w:pPr>
        <w:pStyle w:val="TextBodyIndent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left"/>
        <w:rPr/>
      </w:pPr>
      <w:r>
        <w:rPr>
          <w:bCs/>
          <w:sz w:val="28"/>
          <w:szCs w:val="28"/>
        </w:rPr>
        <w:t>3.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Склад команди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У Конкурсі бере участь команда, що складається з п’яти учнів                   8-11-х класів закладів загальної середньої освіти. </w:t>
      </w:r>
      <w:r>
        <w:rPr>
          <w:sz w:val="28"/>
          <w:szCs w:val="28"/>
        </w:rPr>
        <w:t xml:space="preserve">Команда може виступати неповним складом (не менше трьох учнів). 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ься 15 березня 2025 року у дистанційному форматі на базі Університету в один день і передбачає виконання двох теоретичних завдань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1.</w:t>
      </w:r>
      <w:r>
        <w:rPr>
          <w:i/>
          <w:sz w:val="28"/>
        </w:rPr>
        <w:t xml:space="preserve"> </w:t>
      </w:r>
      <w:r>
        <w:rPr>
          <w:sz w:val="28"/>
        </w:rPr>
        <w:t>Теоретичний залік (тестування</w:t>
      </w:r>
      <w:r>
        <w:rPr>
          <w:i/>
          <w:sz w:val="28"/>
        </w:rPr>
        <w:t xml:space="preserve">) - </w:t>
      </w:r>
      <w:r>
        <w:rPr>
          <w:sz w:val="28"/>
          <w:szCs w:val="28"/>
        </w:rPr>
        <w:t xml:space="preserve">під час якого учні демонструють свої знання щодо створення безпечного простору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>- 40 хвилин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</w:t>
      </w:r>
      <w:r>
        <w:rPr>
          <w:sz w:val="28"/>
        </w:rPr>
        <w:t>Теоретичний залік (тестування)</w:t>
      </w:r>
      <w:r>
        <w:rPr>
          <w:sz w:val="28"/>
          <w:szCs w:val="28"/>
        </w:rPr>
        <w:t xml:space="preserve"> - під час якого учні демонструють свої знання щодо поведінки в надзвичайних ситуаціях мирного та воєнного часу, розуміння сучасних небезпек для людини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 xml:space="preserve">- 20 хвилин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я районного етапу Конкурсу не є обов’язкови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інювання виконання завдань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ила оцінювання </w:t>
      </w:r>
      <w:r>
        <w:rPr>
          <w:i/>
          <w:sz w:val="28"/>
          <w:szCs w:val="28"/>
        </w:rPr>
        <w:t>завдання 1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Індивідуальний бал нараховується кожному учаснику на підставі виконання ним 70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Команди розподіляються за місцями з 1-го по 10-те відповідно до загальної кількості набраних балів. У разі однакової кількості балів у двох та більшої кількості команд, вище місце посідає команда, яка має менший час виконання завдання. Для визначення цього часу підсумовуються часові показники всіх представників команди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. Правила оцінювання </w:t>
      </w:r>
      <w:r>
        <w:rPr>
          <w:i/>
          <w:sz w:val="28"/>
          <w:szCs w:val="28"/>
        </w:rPr>
        <w:t>завдання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дивідуальний бал нараховується кожному учаснику на підставі виконання ним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Усі команди розподіляються за місцями з 1-го по 10-те відповідно до загальної кількості набраних бал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азі однакової кількості балів у двох та більшої кількості команд, вище місце посідає команда, яка має менший час виконання завдання. Для визначення цього часу підсумовуються часові показники всіх представників команд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изначення  та нагородження переможців Конкурс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6.1. Визначення переможців Конкурсу здійснюється як в особистій, так і в командній першості.</w:t>
      </w:r>
    </w:p>
    <w:p>
      <w:pPr>
        <w:pStyle w:val="TextBodyIndent"/>
        <w:ind w:firstLine="567"/>
        <w:jc w:val="left"/>
        <w:rPr/>
      </w:pPr>
      <w:r>
        <w:rPr>
          <w:sz w:val="28"/>
        </w:rPr>
        <w:t>6.2.</w:t>
      </w:r>
      <w:r>
        <w:rPr>
          <w:sz w:val="28"/>
          <w:szCs w:val="28"/>
        </w:rPr>
        <w:t xml:space="preserve">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</w:rPr>
        <w:t xml:space="preserve">Переможці та призери Конкурсу в командній першості </w:t>
      </w:r>
      <w:r>
        <w:rPr>
          <w:sz w:val="28"/>
          <w:szCs w:val="28"/>
        </w:rPr>
        <w:t xml:space="preserve">визначаються за загальною сумою балів, отриманих командою упродовж всього Конкурсу. </w:t>
      </w:r>
      <w:r>
        <w:rPr>
          <w:sz w:val="28"/>
        </w:rPr>
        <w:t xml:space="preserve">У разі набрання кількома командами однакової суми балів, перевага надається команді, яка витратила менше часу на виконання усіх завдань. </w:t>
      </w:r>
      <w:r>
        <w:rPr>
          <w:sz w:val="28"/>
          <w:szCs w:val="28"/>
        </w:rPr>
        <w:t xml:space="preserve">При визначенні кількості команд-переможців їх число не може перевищувати 50 % від загальної кількості команд-учасниць Конкурс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6.3. Особиста перші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Переможці та призери Конкурсу в особистій першості визначаються за сумою балів, набраних кожним учасником у 1-му та 2-му завданнях. </w:t>
      </w:r>
      <w:r>
        <w:rPr>
          <w:sz w:val="28"/>
          <w:szCs w:val="28"/>
        </w:rPr>
        <w:t xml:space="preserve">З метою забезпечення максимального представництва </w:t>
      </w:r>
      <w:r>
        <w:rPr>
          <w:bCs/>
          <w:sz w:val="28"/>
          <w:szCs w:val="28"/>
        </w:rPr>
        <w:t>закладів</w:t>
      </w:r>
      <w:r>
        <w:rPr>
          <w:sz w:val="28"/>
          <w:szCs w:val="28"/>
        </w:rPr>
        <w:t xml:space="preserve"> загальної середньої освіти серед переможців конкурсу, діє додаткова умова для визначення переможців, а саме: з кожної команди може бути лише один переможець в особистій першості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</w:rPr>
        <w:t xml:space="preserve">6.4. Переможці та призери </w:t>
      </w:r>
      <w:r>
        <w:rPr>
          <w:sz w:val="28"/>
        </w:rPr>
        <w:t>Конкурсу</w:t>
      </w:r>
      <w:r>
        <w:rPr>
          <w:bCs/>
          <w:sz w:val="28"/>
        </w:rPr>
        <w:t xml:space="preserve"> в особисто-командній першості, які посіли  І, ІІ та ІІІ місця нагороджуються Дипломами Департаменту освіти Харківської міської ради.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lang w:val="uk-UA"/>
        </w:rPr>
        <w:t xml:space="preserve">6.5. За згодою журі оргкомітет </w:t>
      </w:r>
      <w:r>
        <w:rPr>
          <w:sz w:val="28"/>
          <w:lang w:val="uk-UA"/>
        </w:rPr>
        <w:t>Конкурсу</w:t>
      </w:r>
      <w:r>
        <w:rPr>
          <w:bCs/>
          <w:sz w:val="28"/>
          <w:lang w:val="uk-UA"/>
        </w:rPr>
        <w:t xml:space="preserve"> має право встановлювати додаткові заохочувальні призи.</w:t>
      </w:r>
    </w:p>
    <w:p>
      <w:pPr>
        <w:pStyle w:val="TextBodyIndent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Фінансування Конкурс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 Фінансування Конкурсу </w:t>
      </w:r>
      <w:r>
        <w:rPr>
          <w:spacing w:val="2"/>
          <w:sz w:val="28"/>
          <w:szCs w:val="28"/>
        </w:rPr>
        <w:t>здійснюєть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ежах затвердженого кошторису </w:t>
      </w:r>
      <w:r>
        <w:rPr>
          <w:sz w:val="28"/>
          <w:szCs w:val="28"/>
        </w:rPr>
        <w:t>за рахунок бюджетних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Ольга ДЕ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л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зюба </w:t>
      </w:r>
      <w:r>
        <w:rPr>
          <w:sz w:val="20"/>
          <w:szCs w:val="20"/>
          <w:lang w:val="ru-RU"/>
        </w:rPr>
        <w:t>097 20545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sergeeva</dc:creator>
  <dc:description/>
  <cp:keywords/>
  <dc:language>en-US</dc:language>
  <cp:lastModifiedBy>User</cp:lastModifiedBy>
  <cp:lastPrinted>2025-02-17T11:12:00Z</cp:lastPrinted>
  <dcterms:modified xsi:type="dcterms:W3CDTF">2025-02-18T08:38:00Z</dcterms:modified>
  <cp:revision>25</cp:revision>
  <dc:subject/>
  <dc:title/>
</cp:coreProperties>
</file>